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hyperlink w:anchor="пункт_1">
        <w:bookmarkStart w:id="0" w:name="пункт_1_0"/>
        <w:r>
          <w:rPr>
            <w:rStyle w:val="InternetLink"/>
            <w:rFonts w:cs="Courier New" w:ascii="Courier New" w:hAnsi="Courier New"/>
            <w:sz w:val="24"/>
          </w:rPr>
          <w:t>Общие принципы организации учета</w:t>
        </w:r>
      </w:hyperlink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hyperlink w:anchor="пункт_2">
        <w:bookmarkStart w:id="1" w:name="пункт_2_0"/>
        <w:r>
          <w:rPr>
            <w:rStyle w:val="InternetLink"/>
            <w:rFonts w:cs="Courier New" w:ascii="Courier New" w:hAnsi="Courier New"/>
            <w:sz w:val="24"/>
          </w:rPr>
          <w:t>Подбор персонала</w:t>
        </w:r>
      </w:hyperlink>
      <w:bookmarkEnd w:id="1"/>
    </w:p>
    <w:p>
      <w:pPr>
        <w:pStyle w:val="Normal"/>
        <w:numPr>
          <w:ilvl w:val="0"/>
          <w:numId w:val="2"/>
        </w:numPr>
        <w:rPr>
          <w:rStyle w:val="InternetLink"/>
          <w:rFonts w:ascii="Courier New" w:hAnsi="Courier New" w:cs="Courier New"/>
          <w:sz w:val="24"/>
        </w:rPr>
      </w:pPr>
      <w:hyperlink w:anchor="пункт_2">
        <w:bookmarkStart w:id="2" w:name="пункт_3_0"/>
        <w:bookmarkEnd w:id="2"/>
        <w:r>
          <w:rPr>
            <w:rFonts w:eastAsia="Courier New" w:cs="Courier New" w:ascii="Courier New" w:hAnsi="Courier New"/>
            <w:sz w:val="24"/>
          </w:rPr>
          <w:t xml:space="preserve">  </w:t>
        </w:r>
      </w:hyperlink>
      <w:hyperlink w:anchor="пункт_3">
        <w:r>
          <w:rPr>
            <w:rStyle w:val="InternetLink"/>
            <w:rFonts w:cs="Courier New" w:ascii="Courier New" w:hAnsi="Courier New"/>
            <w:sz w:val="24"/>
          </w:rPr>
          <w:t>Система анкетирования и проведения опросов</w:t>
        </w:r>
      </w:hyperlink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hyperlink w:anchor="пункт_3">
        <w:bookmarkStart w:id="3" w:name="пункт_3_0"/>
        <w:bookmarkEnd w:id="3"/>
        <w:r>
          <w:rPr>
            <w:rFonts w:eastAsia="Courier New" w:cs="Courier New" w:ascii="Courier New" w:hAnsi="Courier New"/>
            <w:sz w:val="24"/>
          </w:rPr>
          <w:t xml:space="preserve">  </w:t>
        </w:r>
      </w:hyperlink>
      <w:hyperlink w:anchor="пункт_4">
        <w:bookmarkStart w:id="4" w:name="пункт_4_0"/>
        <w:r>
          <w:rPr>
            <w:rStyle w:val="InternetLink"/>
            <w:rFonts w:cs="Courier New" w:ascii="Courier New" w:hAnsi="Courier New"/>
            <w:sz w:val="24"/>
          </w:rPr>
          <w:t>Проведение аттестаций работников предприятия</w:t>
        </w:r>
      </w:hyperlink>
    </w:p>
    <w:p>
      <w:pPr>
        <w:pStyle w:val="Normal"/>
        <w:numPr>
          <w:ilvl w:val="0"/>
          <w:numId w:val="2"/>
        </w:numPr>
        <w:rPr/>
      </w:pPr>
      <w:bookmarkEnd w:id="4"/>
      <w:r>
        <w:rPr>
          <w:rFonts w:eastAsia="Courier New" w:cs="Courier New" w:ascii="Courier New" w:hAnsi="Courier New"/>
          <w:sz w:val="24"/>
        </w:rPr>
        <w:t xml:space="preserve">  </w:t>
      </w:r>
      <w:hyperlink w:anchor="пункт_5">
        <w:bookmarkStart w:id="5" w:name="пункт_5_0"/>
        <w:r>
          <w:rPr>
            <w:rStyle w:val="InternetLink"/>
            <w:rFonts w:cs="Courier New" w:ascii="Courier New" w:hAnsi="Courier New"/>
            <w:sz w:val="24"/>
          </w:rPr>
          <w:t>Разработка схем мотивации работников</w:t>
        </w:r>
      </w:hyperlink>
      <w:bookmarkEnd w:id="5"/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hyperlink w:anchor="пункт_5">
        <w:r>
          <w:rPr>
            <w:rFonts w:eastAsia="Courier New" w:cs="Courier New" w:ascii="Courier New" w:hAnsi="Courier New"/>
            <w:sz w:val="24"/>
          </w:rPr>
          <w:t xml:space="preserve">  </w:t>
        </w:r>
      </w:hyperlink>
      <w:hyperlink w:anchor="пункт_6">
        <w:bookmarkStart w:id="6" w:name="пункт_6_0"/>
        <w:r>
          <w:rPr>
            <w:rStyle w:val="InternetLink"/>
            <w:rFonts w:cs="Courier New" w:ascii="Courier New" w:hAnsi="Courier New"/>
            <w:sz w:val="24"/>
          </w:rPr>
          <w:t>Планирование и учёт занятости работников</w:t>
        </w:r>
      </w:hyperlink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bookmarkEnd w:id="6"/>
      <w:r>
        <w:rPr>
          <w:rFonts w:eastAsia="Courier New" w:cs="Courier New" w:ascii="Courier New" w:hAnsi="Courier New"/>
          <w:sz w:val="24"/>
        </w:rPr>
        <w:t xml:space="preserve">  </w:t>
      </w:r>
      <w:hyperlink w:anchor="пункт_7">
        <w:bookmarkStart w:id="7" w:name="пункт_7_0"/>
        <w:r>
          <w:rPr>
            <w:rStyle w:val="InternetLink"/>
            <w:rFonts w:cs="Courier New" w:ascii="Courier New" w:hAnsi="Courier New"/>
            <w:sz w:val="24"/>
          </w:rPr>
          <w:t>Регламентированный кадровый учёт</w:t>
        </w:r>
      </w:hyperlink>
      <w:bookmarkEnd w:id="7"/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hyperlink w:anchor="пункт_8">
        <w:bookmarkStart w:id="8" w:name="пункт_8_0"/>
        <w:r>
          <w:rPr>
            <w:rStyle w:val="InternetLink"/>
            <w:rFonts w:cs="Courier New" w:ascii="Courier New" w:hAnsi="Courier New"/>
            <w:sz w:val="24"/>
          </w:rPr>
          <w:t>Персонифицированный учёт для ПФР</w:t>
        </w:r>
      </w:hyperlink>
      <w:bookmarkEnd w:id="8"/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hyperlink w:anchor="пункт_9">
        <w:bookmarkStart w:id="9" w:name="пункт_9_0"/>
        <w:r>
          <w:rPr>
            <w:rStyle w:val="InternetLink"/>
            <w:rFonts w:cs="Courier New" w:ascii="Courier New" w:hAnsi="Courier New"/>
            <w:sz w:val="24"/>
          </w:rPr>
          <w:t>Расчет заработной платы</w:t>
        </w:r>
      </w:hyperlink>
      <w:bookmarkEnd w:id="9"/>
    </w:p>
    <w:p>
      <w:pPr>
        <w:pStyle w:val="Normal"/>
        <w:numPr>
          <w:ilvl w:val="0"/>
          <w:numId w:val="2"/>
        </w:numPr>
        <w:rPr/>
      </w:pPr>
      <w:hyperlink w:anchor="пункт_10">
        <w:bookmarkStart w:id="10" w:name="пункт_10_0"/>
        <w:bookmarkEnd w:id="10"/>
        <w:r>
          <w:rPr>
            <w:rStyle w:val="InternetLink"/>
            <w:rFonts w:cs="Courier New" w:ascii="Courier New" w:hAnsi="Courier New"/>
            <w:sz w:val="24"/>
          </w:rPr>
          <w:t>Исчисление НДФЛ</w:t>
        </w:r>
      </w:hyperlink>
    </w:p>
    <w:p>
      <w:pPr>
        <w:pStyle w:val="Normal"/>
        <w:numPr>
          <w:ilvl w:val="0"/>
          <w:numId w:val="2"/>
        </w:numPr>
        <w:rPr/>
      </w:pPr>
      <w:hyperlink w:anchor="пункт_11">
        <w:bookmarkStart w:id="11" w:name="пункт_10_0"/>
        <w:bookmarkStart w:id="12" w:name="пункт_11_0"/>
        <w:bookmarkEnd w:id="11"/>
        <w:bookmarkEnd w:id="12"/>
        <w:r>
          <w:rPr>
            <w:rStyle w:val="InternetLink"/>
            <w:rFonts w:cs="Courier New" w:ascii="Courier New" w:hAnsi="Courier New"/>
            <w:sz w:val="24"/>
          </w:rPr>
          <w:t>Исчисление ЕСН и взносов с оплаты труда</w:t>
        </w:r>
      </w:hyperlink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hyperlink w:anchor="пункт_12">
        <w:bookmarkStart w:id="13" w:name="пункт_11_0"/>
        <w:bookmarkStart w:id="14" w:name="пункт_12_0"/>
        <w:bookmarkEnd w:id="13"/>
        <w:bookmarkEnd w:id="14"/>
        <w:r>
          <w:rPr>
            <w:rStyle w:val="InternetLink"/>
            <w:rFonts w:cs="Courier New" w:ascii="Courier New" w:hAnsi="Courier New"/>
            <w:sz w:val="24"/>
          </w:rPr>
          <w:t>Управленческая зарплата</w:t>
        </w:r>
      </w:hyperlink>
    </w:p>
    <w:p>
      <w:pPr>
        <w:pStyle w:val="Normal"/>
        <w:numPr>
          <w:ilvl w:val="0"/>
          <w:numId w:val="2"/>
        </w:numPr>
        <w:rPr/>
      </w:pPr>
      <w:hyperlink w:anchor="пункт_13">
        <w:bookmarkStart w:id="15" w:name="пункт_12_0"/>
        <w:bookmarkStart w:id="16" w:name="пункт_13_0"/>
        <w:bookmarkEnd w:id="15"/>
        <w:bookmarkEnd w:id="16"/>
        <w:r>
          <w:rPr>
            <w:rStyle w:val="InternetLink"/>
            <w:rFonts w:cs="Courier New" w:ascii="Courier New" w:hAnsi="Courier New"/>
            <w:sz w:val="24"/>
          </w:rPr>
          <w:t>Отражение результатов расчета в учёте</w:t>
        </w:r>
      </w:hyperlink>
    </w:p>
    <w:p>
      <w:pPr>
        <w:pStyle w:val="Normal"/>
        <w:numPr>
          <w:ilvl w:val="0"/>
          <w:numId w:val="2"/>
        </w:numPr>
        <w:rPr/>
      </w:pPr>
      <w:hyperlink w:anchor="пункт_14">
        <w:bookmarkStart w:id="17" w:name="пункт_13_0"/>
        <w:bookmarkStart w:id="18" w:name="пункт_14_0"/>
        <w:bookmarkEnd w:id="17"/>
        <w:bookmarkEnd w:id="18"/>
        <w:r>
          <w:rPr>
            <w:rStyle w:val="InternetLink"/>
            <w:rFonts w:cs="Courier New" w:ascii="Courier New" w:hAnsi="Courier New"/>
            <w:sz w:val="24"/>
          </w:rPr>
          <w:t>Сервисные возможности</w:t>
        </w:r>
      </w:hyperlink>
    </w:p>
    <w:p>
      <w:pPr>
        <w:pStyle w:val="Normal"/>
        <w:rPr>
          <w:rStyle w:val="InternetLink"/>
        </w:rPr>
      </w:pPr>
      <w:hyperlink w:anchor="пункт_14">
        <w:r>
          <w:rPr/>
        </w:r>
      </w:hyperlink>
      <w:bookmarkStart w:id="19" w:name="пункт_14_0"/>
      <w:bookmarkStart w:id="20" w:name="пункт_14_0"/>
      <w:bookmarkEnd w:id="20"/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hyperlink w:anchor="пункт_1_0">
              <w:bookmarkStart w:id="21" w:name="пункт_1"/>
              <w:bookmarkEnd w:id="21"/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</w:rPr>
                <w:t>1.Общие принципы организации учета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bookmarkStart w:id="22" w:name="пункт_1"/>
            <w:bookmarkStart w:id="23" w:name="пункт_1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получения информации о том, когда в организации сменился главный бухгалтер: </w:t>
            </w:r>
            <w:r>
              <w:rPr>
                <w:rFonts w:cs="Courier New" w:ascii="Courier New" w:hAnsi="Courier New"/>
                <w:b/>
                <w:color w:val="000000"/>
              </w:rPr>
              <w:t>Необходимо в справочнике «Организации» посмотреть информацию в регистре сведений «Ответственные лица организаций». Не факт правда, что там вообще информация есть, как её правильно туда заносить, надо ещё смотре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ввода информации о кадровых операциях программу можно запустить в режиме: </w:t>
            </w:r>
            <w:r>
              <w:rPr>
                <w:rFonts w:cs="Courier New" w:ascii="Courier New" w:hAnsi="Courier New"/>
                <w:b/>
                <w:color w:val="000000"/>
              </w:rPr>
              <w:t>1С Пред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Если в справочник «Валюты» вводится новое значение курса одной из валют, то </w:t>
            </w:r>
            <w:r>
              <w:rPr>
                <w:rFonts w:cs="Courier New" w:ascii="Courier New" w:hAnsi="Courier New"/>
                <w:b/>
              </w:rPr>
              <w:t>значение курса меняется только для одной валюты, по которой введено новое значение кур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случае изменения фамилии работницы необходимо: </w:t>
            </w:r>
            <w:r>
              <w:rPr>
                <w:rFonts w:cs="Courier New" w:ascii="Courier New" w:hAnsi="Courier New"/>
                <w:b/>
              </w:rPr>
              <w:t>В справочнике ФизЛица нажать кнопку подробнее и там ввести новую запись в регистрСведений, или же вручную в ренгистрСведений эту запись внести. Можно воспользоваться способами 2 и 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Заполнение справочников производится: </w:t>
            </w:r>
            <w:r>
              <w:rPr>
                <w:rFonts w:cs="Courier New" w:ascii="Courier New" w:hAnsi="Courier New"/>
                <w:b/>
              </w:rPr>
              <w:t>Как до ввода документов, так и во время ввода докуме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подготовки отчётности по персонифицированному учёту ПФР необходимо выбрать интерфейс: </w:t>
            </w:r>
            <w:r>
              <w:rPr>
                <w:rFonts w:cs="Courier New" w:ascii="Courier New" w:hAnsi="Courier New"/>
                <w:b/>
                <w:color w:val="000000"/>
              </w:rPr>
              <w:t>«Кадровый учёт организаци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охранить несколько значений курса валюты в течении одного дня: </w:t>
            </w:r>
            <w:r>
              <w:rPr>
                <w:rFonts w:cs="Courier New" w:ascii="Courier New" w:hAnsi="Courier New"/>
                <w:b/>
                <w:color w:val="000000"/>
              </w:rPr>
              <w:t>Нельзя. Если в конфигуратор слазить и поменять там переодичность, то можно, но в вопросе имеется ввиду именно пользовательская ча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овый документ одного вида можно ввести путём копирования информации из документов другого вида: </w:t>
            </w:r>
            <w:r>
              <w:rPr>
                <w:rFonts w:cs="Courier New" w:ascii="Courier New" w:hAnsi="Courier New"/>
                <w:b/>
                <w:color w:val="000000"/>
              </w:rPr>
              <w:t>С помощью режима «Ввод на основании», с помощью режима «добавить из документ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тверждение, что новый документ можно ввести путём копирования информации из ранее введенного документа того же вида, справедливо: </w:t>
            </w:r>
            <w:r>
              <w:rPr>
                <w:rFonts w:cs="Courier New" w:ascii="Courier New" w:hAnsi="Courier New"/>
                <w:b/>
                <w:color w:val="000000"/>
              </w:rPr>
              <w:t>В любом случае. Любой документ можно просто скопиро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вести в справочник «Валюты» несколько валют с одинаковыми кодами валюты: </w:t>
            </w:r>
            <w:r>
              <w:rPr>
                <w:rFonts w:cs="Courier New" w:ascii="Courier New" w:hAnsi="Courier New"/>
                <w:b/>
              </w:rPr>
              <w:t>Т.к. в справочнике «Валюты» уникальность каждой записи определяется её кодом, то заносить запись с таким же кодом система не позволит. Нельз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Чтобы отменить пароль, установленный для пользователя, необходимо: </w:t>
            </w:r>
            <w:r>
              <w:rPr>
                <w:rFonts w:cs="Courier New" w:ascii="Courier New" w:hAnsi="Courier New"/>
                <w:b/>
              </w:rPr>
              <w:t>Очистить значения в полях «Пароль» и «Подтверждение пароля» и нажать кнопку «ОК». В вопросе упор сделан именно на пароль, а не не форму аутентификации вцел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нтерфейс «Управление персоналом» предназначен для решения задач на рабочем месте: </w:t>
            </w:r>
            <w:r>
              <w:rPr>
                <w:rFonts w:cs="Courier New" w:ascii="Courier New" w:hAnsi="Courier New"/>
                <w:b/>
                <w:lang w:val="en-US"/>
              </w:rPr>
              <w:t>HR</w:t>
            </w:r>
            <w:r>
              <w:rPr>
                <w:rFonts w:cs="Courier New" w:ascii="Courier New" w:hAnsi="Courier New"/>
                <w:b/>
              </w:rPr>
              <w:t>-менедже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нтерфейс «Кадровый учет организации» предназначен для решения задач на рабочем месте: </w:t>
            </w:r>
            <w:r>
              <w:rPr>
                <w:rFonts w:cs="Courier New" w:ascii="Courier New" w:hAnsi="Courier New"/>
                <w:b/>
              </w:rPr>
              <w:t>инспектор отдела кадр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емонстрационная информационная база, входящая в комплект поставки конфигурации, предназначена: </w:t>
            </w:r>
            <w:r>
              <w:rPr>
                <w:rFonts w:cs="Courier New" w:ascii="Courier New" w:hAnsi="Courier New"/>
                <w:b/>
              </w:rPr>
              <w:t>Для её использования в качестве учебной для освоения програм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овую валюту в справочник «Валюты» можно добавить: </w:t>
            </w:r>
            <w:r>
              <w:rPr>
                <w:rFonts w:cs="Courier New" w:ascii="Courier New" w:hAnsi="Courier New"/>
                <w:b/>
              </w:rPr>
              <w:t>из общероссийского классификатора валют по кнопке «Подбор из ОКВ» командной панели. Или нажатием кнопки «</w:t>
            </w:r>
            <w:r>
              <w:rPr>
                <w:rFonts w:cs="Courier New" w:ascii="Courier New" w:hAnsi="Courier New"/>
                <w:b/>
                <w:lang w:val="en-US"/>
              </w:rPr>
              <w:t>Insert</w:t>
            </w:r>
            <w:r>
              <w:rPr>
                <w:rFonts w:cs="Courier New" w:ascii="Courier New" w:hAnsi="Courier New"/>
                <w:b/>
              </w:rPr>
              <w:t>»</w:t>
            </w: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справочнике «Валюты»: </w:t>
            </w:r>
            <w:r>
              <w:rPr>
                <w:rFonts w:cs="Courier New" w:ascii="Courier New" w:hAnsi="Courier New"/>
                <w:b/>
              </w:rPr>
              <w:t>Можно указать любое количество видов валю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бавление информации о новом пользователе производится следующим образом: </w:t>
            </w:r>
            <w:r>
              <w:rPr>
                <w:rFonts w:cs="Courier New" w:ascii="Courier New" w:hAnsi="Courier New"/>
                <w:b/>
              </w:rPr>
              <w:t xml:space="preserve">Нового пользователя необходимо внести в справочник пользователей в режиме «Конфигуратор». При первом входе в программу он автоматически будет добавлен в справочник пользователе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бочее место «Расчёт зарплаты организации» предназначено для решения таких задач, как: </w:t>
            </w:r>
            <w:r>
              <w:rPr>
                <w:rFonts w:cs="Courier New" w:ascii="Courier New" w:hAnsi="Courier New"/>
                <w:b/>
              </w:rPr>
              <w:t>Расчёт и начисление регламентированной заработной пла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бочее место «Линейный руководитель» предназначено для решения таких задач, как: </w:t>
            </w:r>
            <w:r>
              <w:rPr>
                <w:rFonts w:cs="Courier New" w:ascii="Courier New" w:hAnsi="Courier New"/>
                <w:b/>
              </w:rPr>
              <w:t>планирование потребностей в персонале, занятости персонала, аттестация и управление финансовой мотивацией персон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исок лиц, которым разрешена работа с информационной базой, хранится: </w:t>
            </w:r>
            <w:r>
              <w:rPr>
                <w:rFonts w:cs="Courier New" w:ascii="Courier New" w:hAnsi="Courier New"/>
                <w:b/>
              </w:rPr>
              <w:t>в справочнике «Пользовател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правленческий учёт от имени нескольких организаций (юридических лиц) в программе можно вести: </w:t>
            </w:r>
            <w:r>
              <w:rPr>
                <w:rFonts w:cs="Courier New" w:ascii="Courier New" w:hAnsi="Courier New"/>
                <w:b/>
              </w:rPr>
              <w:t>независимо от учёта по организац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бочее место «Расчёты с персоналом» предназначено для решения таких задач, как: </w:t>
            </w:r>
            <w:r>
              <w:rPr>
                <w:rFonts w:cs="Courier New" w:ascii="Courier New" w:hAnsi="Courier New"/>
                <w:b/>
              </w:rPr>
              <w:t>расчёт и учёт управленческой зарпла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использования режима «Ввод документа на основании»: </w:t>
            </w:r>
            <w:r>
              <w:rPr>
                <w:rFonts w:cs="Courier New" w:ascii="Courier New" w:hAnsi="Courier New"/>
                <w:b/>
              </w:rPr>
              <w:t>на этапе конфигурирования определяются виды документов, которые могут являться основанием для ввода других документов и которые могут вводиться на основании других докуме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нтерфейс «Расчёт зарплаты организаций» предназначен для решения задач на рабочем месте. </w:t>
            </w:r>
            <w:r>
              <w:rPr>
                <w:rFonts w:cs="Courier New" w:ascii="Courier New" w:hAnsi="Courier New"/>
                <w:b/>
              </w:rPr>
              <w:t>Бухгалтер-расчётчик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 отношению к типовой конфигурации «Зарплата и Управление персоналом» пользователь вправе: </w:t>
            </w:r>
            <w:r>
              <w:rPr>
                <w:rFonts w:cs="Courier New" w:ascii="Courier New" w:hAnsi="Courier New"/>
                <w:b/>
              </w:rPr>
              <w:t>Вносить любые изменения в типовую конфигурацию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Лицом, ответственным за ввод документов в информационную базу может быть: </w:t>
            </w:r>
            <w:r>
              <w:rPr>
                <w:rFonts w:cs="Courier New" w:ascii="Courier New" w:hAnsi="Courier New"/>
                <w:b/>
              </w:rPr>
              <w:t>любой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работник из справочника «Пользовател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веденный в базу документ «Трудовой договор» можно посмотреть для просмотра: </w:t>
            </w:r>
            <w:r>
              <w:rPr>
                <w:rFonts w:cs="Courier New" w:ascii="Courier New" w:hAnsi="Courier New"/>
                <w:b/>
              </w:rPr>
              <w:t>из списка документов соответствующего ви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одном журнале документов: </w:t>
            </w:r>
            <w:r>
              <w:rPr>
                <w:rFonts w:cs="Courier New" w:ascii="Courier New" w:hAnsi="Courier New"/>
                <w:b/>
              </w:rPr>
              <w:t>может содержаться информация о различных видах документов, определяемых при конфигурировании системы, без оганичения на кол-во тип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справочке «Валюты»: </w:t>
            </w:r>
            <w:r>
              <w:rPr>
                <w:rFonts w:cs="Courier New" w:ascii="Courier New" w:hAnsi="Courier New"/>
                <w:b/>
              </w:rPr>
              <w:t>Можно указать любое кол-во видов валют.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Значение реквизита «Кратность» в справочнике «Валюты» показывает: </w:t>
            </w:r>
            <w:r>
              <w:rPr>
                <w:rFonts w:cs="Courier New" w:ascii="Courier New" w:hAnsi="Courier New"/>
                <w:b/>
              </w:rPr>
              <w:t>какому количеству единиц иностранной валюты соответствует установленный кур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попытке пометить на удаление группу работников из справочника «Физические лица»: </w:t>
            </w:r>
            <w:r>
              <w:rPr>
                <w:rFonts w:cs="Courier New" w:ascii="Courier New" w:hAnsi="Courier New"/>
                <w:b/>
              </w:rPr>
              <w:t>программа пометит на удаление группу и все входящие в нё элементы только при наличии подтверждения пользов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е открывая форму элемента информацию в справочнике редактировать: </w:t>
            </w:r>
            <w:r>
              <w:rPr>
                <w:rFonts w:cs="Courier New" w:ascii="Courier New" w:hAnsi="Courier New"/>
                <w:b/>
              </w:rPr>
              <w:t>можно только для тех справочников, для которых при конфигурировании определена возможность редактирования данных в спис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Удалить из справочника «»Физические лица запись об уволенном работнике путём нажатия клавиши «</w:t>
            </w:r>
            <w:r>
              <w:rPr>
                <w:rFonts w:cs="Courier New" w:ascii="Courier New" w:hAnsi="Courier New"/>
                <w:b/>
                <w:color w:val="FF0000"/>
                <w:lang w:val="en-US"/>
              </w:rPr>
              <w:t>Delete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»: </w:t>
            </w:r>
            <w:r>
              <w:rPr>
                <w:rFonts w:cs="Courier New" w:ascii="Courier New" w:hAnsi="Courier New"/>
                <w:b/>
              </w:rPr>
              <w:t>Можно, только удалив все ссылки. Можно только в том случае, если предварительно удалить все документы, которые оформлялись движением работника, и все данные по нему из регистров свед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Интерфейс «Набор персонала» предназначен для решения задач на рабочем месте»-</w:t>
            </w:r>
            <w:r>
              <w:rPr>
                <w:rFonts w:cs="Courier New" w:ascii="Courier New" w:hAnsi="Courier New"/>
                <w:b/>
              </w:rPr>
              <w:t>менеджер по набору персон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нтерфейс «Расчёты с персоналом» предназначен для решения задач на рабочем месте: </w:t>
            </w:r>
            <w:r>
              <w:rPr>
                <w:rFonts w:cs="Courier New" w:ascii="Courier New" w:hAnsi="Courier New"/>
                <w:b/>
              </w:rPr>
              <w:t>Менеджер управленческой зарплаты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hyperlink w:anchor="пункт_2_0">
              <w:bookmarkStart w:id="24" w:name="пункт_2"/>
              <w:bookmarkEnd w:id="24"/>
              <w:r>
                <w:rPr>
                  <w:rStyle w:val="InternetLink"/>
                  <w:rFonts w:cs="Courier New" w:ascii="Courier New" w:hAnsi="Courier New"/>
                </w:rPr>
                <w:t>2.</w:t>
              </w:r>
              <w:r>
                <w:rPr>
                  <w:rStyle w:val="InternetLink"/>
                  <w:rFonts w:cs="Courier New" w:ascii="Courier New" w:hAnsi="Courier New"/>
                  <w:sz w:val="24"/>
                </w:rPr>
                <w:t>Подбор персонала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</w:rPr>
            </w:pPr>
            <w:bookmarkStart w:id="25" w:name="пункт_2"/>
            <w:bookmarkEnd w:id="25"/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Кадровый план хранится: </w:t>
            </w:r>
            <w:r>
              <w:rPr>
                <w:rFonts w:cs="Courier New" w:ascii="Courier New" w:hAnsi="Courier New"/>
                <w:b/>
                <w:color w:val="000000"/>
              </w:rPr>
              <w:t>в регистре сведений «Кадровый план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получения информации о том, кем заняты конкретные рабочие места, необходимо сформировать отчет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«штатная расстановка». Два ключевых поля - работник и должность. </w:t>
            </w:r>
            <w:r>
              <w:rPr>
                <w:rFonts w:cs="Courier New" w:ascii="Courier New" w:hAnsi="Courier New"/>
                <w:b/>
                <w:color w:val="FFFF00"/>
              </w:rPr>
              <w:t>(не путать с 2.1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справочнике «Источники персонала» хранится перечень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Различных источников, из которых кандидаты узнали о наборе кадров. Сомневаюсь, что бы этим справочником часто пользовалис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д кадровым планом в конфигурации понимается: </w:t>
            </w:r>
            <w:r>
              <w:rPr>
                <w:rFonts w:cs="Courier New" w:ascii="Courier New" w:hAnsi="Courier New"/>
                <w:b/>
              </w:rPr>
              <w:t>Совокупность различной информации о рабочих местах предприятия. В предприятие может входить несколько организ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нформацию о занятом количестве рабочих мест можно получить из отчёта: </w:t>
            </w:r>
            <w:r>
              <w:rPr>
                <w:rFonts w:cs="Courier New" w:ascii="Courier New" w:hAnsi="Courier New"/>
                <w:b/>
              </w:rPr>
              <w:t>«Кадровый план» или «Штатная расстанов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д рабочим местом в конфигурации понимается: </w:t>
            </w:r>
            <w:r>
              <w:rPr>
                <w:rFonts w:cs="Courier New" w:ascii="Courier New" w:hAnsi="Courier New"/>
                <w:b/>
                <w:color w:val="000000"/>
              </w:rPr>
              <w:t>Должность в конкретном подразделении предприятия (т.к. предприятие может включать в себя несколько организаций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отчёте «Исполнение кадрового плана» обобщается следующая информация: </w:t>
            </w:r>
            <w:r>
              <w:rPr>
                <w:rFonts w:cs="Courier New" w:ascii="Courier New" w:hAnsi="Courier New"/>
                <w:b/>
                <w:color w:val="000000"/>
              </w:rPr>
              <w:t>по каждому подразделению в разрезе должностей и по каждой должности в разрезе подразделений показывается процент выполнения кадрового пла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нструмент менеджера «Утверждение изменений кадрового плана» предназначен: </w:t>
            </w:r>
            <w:r>
              <w:rPr>
                <w:rFonts w:cs="Courier New" w:ascii="Courier New" w:hAnsi="Courier New"/>
                <w:b/>
                <w:color w:val="000000"/>
              </w:rPr>
              <w:t>Для просмотра списка изменений в кадровом плане, получения детальной справки о вносимых изменениях, получение статистики по планируемым ежемесячным издержкам по должност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Регистрация собеседования кандидата» предназначен для: </w:t>
            </w:r>
            <w:r>
              <w:rPr>
                <w:rFonts w:cs="Courier New" w:ascii="Courier New" w:hAnsi="Courier New"/>
                <w:b/>
              </w:rPr>
              <w:t>планирования собеседований и регистрация решений по их результат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лановые затраты при формировании кадрового плана устанавливаются: </w:t>
            </w:r>
            <w:r>
              <w:rPr>
                <w:rFonts w:cs="Courier New" w:ascii="Courier New" w:hAnsi="Courier New"/>
                <w:b/>
              </w:rPr>
              <w:t>В валюте управленческого учёта.(подверждение в программе найти не удалос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Кадровый план в конфигурации формируется: </w:t>
            </w:r>
            <w:r>
              <w:rPr>
                <w:rFonts w:cs="Courier New" w:ascii="Courier New" w:hAnsi="Courier New"/>
                <w:b/>
              </w:rPr>
              <w:t>С помощью документа «Изменение кадрового план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Факт того, что запланированное собеседование с кандидатом состоялось, отражается следующим образом: </w:t>
            </w:r>
            <w:r>
              <w:rPr>
                <w:rFonts w:cs="Courier New" w:ascii="Courier New" w:hAnsi="Courier New"/>
                <w:b/>
              </w:rPr>
              <w:t>Открывается форма документа, которым запланировано собеседование, устанавливается флаг, что собеседование «Состоялось» и документ вновь проводит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бработка «Набор персонала»-это: </w:t>
            </w:r>
            <w:r>
              <w:rPr>
                <w:rFonts w:cs="Courier New" w:ascii="Courier New" w:hAnsi="Courier New"/>
                <w:b/>
              </w:rPr>
              <w:t>основной инструмент менеджера по набору персонала по автоматизированной работе с кандидат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уменьшении количества ставок по какой-либо должности необходимо: </w:t>
            </w:r>
            <w:r>
              <w:rPr>
                <w:rFonts w:cs="Courier New" w:ascii="Courier New" w:hAnsi="Courier New"/>
                <w:b/>
              </w:rPr>
              <w:t>Ввести новый документ «Изменение кадрового плана» для должности с уменьшенным количеством ставок и указать остающееся число ставок. Новая запись в регистре сведений будет браться «СрезПоследних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ом «Оценка кандидата»: </w:t>
            </w:r>
            <w:r>
              <w:rPr>
                <w:rFonts w:cs="Courier New" w:ascii="Courier New" w:hAnsi="Courier New"/>
                <w:b/>
              </w:rPr>
              <w:t>регистрируется смена статуса кандидатов на работу и оценка кандида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помощью документа «Оценка испытательного срока»: </w:t>
            </w:r>
            <w:r>
              <w:rPr>
                <w:rFonts w:cs="Courier New" w:ascii="Courier New" w:hAnsi="Courier New"/>
                <w:b/>
              </w:rPr>
              <w:t>регистрируется решение по результатам испытательного срока кандида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равочник «Графики работы» предназначен для: </w:t>
            </w:r>
            <w:r>
              <w:rPr>
                <w:rFonts w:cs="Courier New" w:ascii="Courier New" w:hAnsi="Courier New"/>
                <w:b/>
              </w:rPr>
              <w:t>для хранения всех применяемых на предприятии графиках работы персонала с целью учёта труда и посменного планирования производ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помощью документа «Регистрация кандидатов»: </w:t>
            </w:r>
            <w:r>
              <w:rPr>
                <w:rFonts w:cs="Courier New" w:ascii="Courier New" w:hAnsi="Courier New"/>
                <w:b/>
              </w:rPr>
              <w:t>Физическое лицо регистрируется в информационной базе как кандидат на работ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нформацию об общем количестве рабочих мест и количестве занятых рабочих мест можно получить с помощью отчёта: </w:t>
            </w:r>
            <w:r>
              <w:rPr>
                <w:rFonts w:cs="Courier New" w:ascii="Courier New" w:hAnsi="Courier New"/>
                <w:b/>
              </w:rPr>
              <w:t>Кадровый план. В версии 2.1 нет такого от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выводе должности из кадрового плана необходимо: </w:t>
            </w:r>
            <w:r>
              <w:rPr>
                <w:rFonts w:cs="Courier New" w:ascii="Courier New" w:hAnsi="Courier New"/>
                <w:b/>
              </w:rPr>
              <w:t>Ввести новый документ «Изменение кадрового плана» с упраздняемой должностью и указать, что по данной должности предусмотрено 0 став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проведении документа «Регистрация кандидатов» каждому лицу, внесённому в табличную часть, присваивается статус: </w:t>
            </w:r>
            <w:r>
              <w:rPr>
                <w:rFonts w:cs="Courier New" w:ascii="Courier New" w:hAnsi="Courier New"/>
                <w:b/>
              </w:rPr>
              <w:t>Статус «Принят к рассмотрению». Этот документ только регистрирует кандидатов, так что всё прозрачно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равочник «Подразделения» предназначен: </w:t>
            </w:r>
            <w:r>
              <w:rPr>
                <w:rFonts w:cs="Courier New" w:ascii="Courier New" w:hAnsi="Courier New"/>
                <w:b/>
              </w:rPr>
              <w:t>Для хранения списка подразделений предприятия в целях управленческого у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справочнике «Должности» хранятся: </w:t>
            </w:r>
            <w:r>
              <w:rPr>
                <w:rFonts w:cs="Courier New" w:ascii="Courier New" w:hAnsi="Courier New"/>
                <w:b/>
              </w:rPr>
              <w:t>список должностей работников предприя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чёт «Фонд затрат на персонал» показывает: </w:t>
            </w:r>
            <w:r>
              <w:rPr>
                <w:rFonts w:cs="Courier New" w:ascii="Courier New" w:hAnsi="Courier New"/>
                <w:b/>
              </w:rPr>
              <w:t>Помесячный фонд оплаты труда по запланированным рабочим местам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hyperlink w:anchor="пункт_3_0">
              <w:bookmarkStart w:id="26" w:name="пункт_3"/>
              <w:r>
                <w:rPr>
                  <w:rStyle w:val="InternetLink"/>
                  <w:rFonts w:cs="Courier New" w:ascii="Courier New" w:hAnsi="Courier New"/>
                  <w:sz w:val="24"/>
                </w:rPr>
                <w:t>3.Система анкетирования и проведения опросов</w:t>
              </w:r>
            </w:hyperlink>
            <w:bookmarkEnd w:id="26"/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опросы для анкетирования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представляют собой базу вопросов и вариантов ответов на них, используемых при анкетировании соискателей работы или опросах работников предприятия. Это база данных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Если ответы на вопросы анкеты не предполагается загружать в справочник «Физические лица», то: </w:t>
            </w:r>
            <w:r>
              <w:rPr>
                <w:rFonts w:cs="Courier New" w:ascii="Courier New" w:hAnsi="Courier New"/>
                <w:b/>
                <w:color w:val="000000"/>
              </w:rPr>
              <w:t>анкету всё равно можно использовать в полном объёме. Анкета может включать любые вопросы, в том числе предопределённые и обязательные для отв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помощью отчёта «Результаты анкетирования» можно получить информацию: </w:t>
            </w:r>
            <w:r>
              <w:rPr>
                <w:rFonts w:cs="Courier New" w:ascii="Courier New" w:hAnsi="Courier New"/>
                <w:b/>
              </w:rPr>
              <w:t>о том кто и как отвечал на поставленные при проведении опросов вопрос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равочник «Разделы анкеты» предназначен: </w:t>
            </w:r>
            <w:r>
              <w:rPr>
                <w:rFonts w:cs="Courier New" w:ascii="Courier New" w:hAnsi="Courier New"/>
                <w:b/>
              </w:rPr>
              <w:t>для группировки вопросов анкеты по тематическим разделам. Так и не нашёл, где этот справочник используется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автоматической рассылки анкет по электронной почте необходимо: </w:t>
            </w:r>
            <w:r>
              <w:rPr>
                <w:rFonts w:cs="Courier New" w:ascii="Courier New" w:hAnsi="Courier New"/>
                <w:b/>
                <w:color w:val="000000"/>
              </w:rPr>
              <w:t>Ввести документ «Рассылка анкет». Там всё очень подробно расписа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веты на вопросы анкеты могут быть даны: </w:t>
            </w:r>
            <w:r>
              <w:rPr>
                <w:rFonts w:cs="Courier New" w:ascii="Courier New" w:hAnsi="Courier New"/>
                <w:b/>
              </w:rPr>
              <w:t>в одном из предопределённых видов. (предопределённый вид-типа формы с вариантами ответ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Если ответы на вопросы анкеты предполагается загружать в справочник «Физические лица», то: </w:t>
            </w:r>
            <w:r>
              <w:rPr>
                <w:rFonts w:cs="Courier New" w:ascii="Courier New" w:hAnsi="Courier New"/>
                <w:b/>
              </w:rPr>
              <w:t>Анкета должна начинаться с предопределённых и обязательных для ответа вопро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 флажку «Анкета предназначена для загрузки данных в справочники»: </w:t>
            </w:r>
            <w:r>
              <w:rPr>
                <w:rFonts w:cs="Courier New" w:ascii="Courier New" w:hAnsi="Courier New"/>
                <w:b/>
              </w:rPr>
              <w:t>Результаты опроса могут быть автоматически загружены в справочник «Физические лица». Как дополнительные сведения о физлиц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Опрос» предназначен: </w:t>
            </w:r>
            <w:r>
              <w:rPr>
                <w:rFonts w:cs="Courier New" w:ascii="Courier New" w:hAnsi="Courier New"/>
                <w:b/>
              </w:rPr>
              <w:t>для регистрации ответов по результатам анкетирования. Вопросы загружаются рань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 флажку «Анкета предназначена для адресной рассылки»: </w:t>
            </w:r>
            <w:r>
              <w:rPr>
                <w:rFonts w:cs="Courier New" w:ascii="Courier New" w:hAnsi="Courier New"/>
                <w:b/>
              </w:rPr>
              <w:t>При загрузке информации из анкеты она будет загружаться в объект, который представляет собой опрашиваемое лиц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равочник «Варианты ответов» содержит: </w:t>
            </w:r>
            <w:r>
              <w:rPr>
                <w:rFonts w:cs="Courier New" w:ascii="Courier New" w:hAnsi="Courier New"/>
                <w:b/>
              </w:rPr>
              <w:t>Варианты ответов на вопросы (кратко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равочник «Типовые анкеты» содержит: </w:t>
            </w:r>
            <w:r>
              <w:rPr>
                <w:rFonts w:cs="Courier New" w:ascii="Courier New" w:hAnsi="Courier New"/>
                <w:b/>
              </w:rPr>
              <w:t>Анкеты, используемые при анкетировании соискателей работы или опросах работников предприятия, покупателей или поставщ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бработка «Загрузка результатов анкетирования» предназначена: </w:t>
            </w:r>
            <w:r>
              <w:rPr>
                <w:rFonts w:cs="Courier New" w:ascii="Courier New" w:hAnsi="Courier New"/>
                <w:b/>
              </w:rPr>
              <w:t>Для загрузки в информационную базу результатов анкетирования, полученных по электронной почте или из файлов  с ответами, расположенных на машинных носител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Чтобы опрашиваемый обязательно ответил на конкретный вопрос анкеты, необходимо: </w:t>
            </w:r>
            <w:r>
              <w:rPr>
                <w:rFonts w:cs="Courier New" w:ascii="Courier New" w:hAnsi="Courier New"/>
                <w:b/>
              </w:rPr>
              <w:t>При описании вопроса в плане видов характеристик «Вопросы для анкетирования» установить флажок «Требует обязательного заполнения». Есть такой флажок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Courier New" w:hAnsi="Courier New" w:cs="Courier New"/>
                <w:sz w:val="24"/>
                <w:szCs w:val="24"/>
              </w:rPr>
            </w:pPr>
            <w:hyperlink w:anchor="пункт_4_0">
              <w:bookmarkStart w:id="27" w:name="пункт_4"/>
              <w:r>
                <w:rPr>
                  <w:rStyle w:val="InternetLink"/>
                  <w:rFonts w:eastAsia="Courier New" w:cs="Courier New" w:ascii="Courier New" w:hAnsi="Courier New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</w:rPr>
                <w:t>4.Проведение аттестаций работников предприятия</w:t>
              </w:r>
            </w:hyperlink>
            <w:bookmarkEnd w:id="27"/>
          </w:p>
          <w:p>
            <w:pPr>
              <w:pStyle w:val="Normal"/>
              <w:jc w:val="center"/>
              <w:rPr>
                <w:rStyle w:val="InternetLink"/>
              </w:rPr>
            </w:pPr>
            <w:hyperlink w:anchor="пункт_4_0">
              <w:r>
                <w:rPr/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Числовые показатели распределения полученных оценок показывают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На закладке </w:t>
            </w:r>
            <w:r>
              <w:rPr>
                <w:rFonts w:cs="Courier New" w:ascii="Courier New" w:hAnsi="Courier New"/>
                <w:i/>
                <w:color w:val="000000"/>
              </w:rPr>
              <w:t xml:space="preserve">«Анализ оценок»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расположена гистограмма «Распределения оценок». Отчёт строится для одной компетенции и показывает  для каждой оценки шкалы </w:t>
            </w:r>
            <w:r>
              <w:rPr>
                <w:rFonts w:cs="Courier New" w:ascii="Courier New" w:hAnsi="Courier New"/>
                <w:b/>
                <w:color w:val="000000"/>
                <w:u w:val="single"/>
              </w:rPr>
              <w:t>количество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полученных оценок. Вместе с реальным распределением оценок строится ожидаемое распределение оценок по данным справочника «Компетенции» по данной компетенции…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того, чтобы использовать оценки «Зачтено» и «Незачтено», у элемента справочника «Компетенции» в поле «Шкала оценок» необходимо указать: </w:t>
            </w:r>
            <w:r>
              <w:rPr>
                <w:rFonts w:cs="Courier New" w:ascii="Courier New" w:hAnsi="Courier New"/>
                <w:b/>
                <w:color w:val="000000"/>
              </w:rPr>
              <w:t>Двухбалльная. (зачёт/незачёт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бработка «Аттестация работников» предназначена: </w:t>
            </w:r>
            <w:r>
              <w:rPr>
                <w:rFonts w:cs="Courier New" w:ascii="Courier New" w:hAnsi="Courier New"/>
                <w:b/>
              </w:rPr>
              <w:t>для автоматизации работ по аттестации работников. (в том числе и анализа)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Аттестация работника» предназначен: </w:t>
            </w:r>
            <w:r>
              <w:rPr>
                <w:rFonts w:cs="Courier New" w:ascii="Courier New" w:hAnsi="Courier New"/>
                <w:b/>
              </w:rPr>
              <w:t>«</w:t>
            </w:r>
            <w:r>
              <w:rPr>
                <w:rFonts w:cs="Courier New" w:ascii="Courier New" w:hAnsi="Courier New"/>
                <w:b/>
                <w:i/>
              </w:rPr>
              <w:t>в рамках конфигурации под аттестацией работника понимается учёт оценок компетенций, полученных в ходе оценки работника по компетенциям</w:t>
            </w:r>
            <w:r>
              <w:rPr>
                <w:rFonts w:cs="Courier New" w:ascii="Courier New" w:hAnsi="Courier New"/>
                <w:b/>
              </w:rPr>
              <w:t>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ля учета оценок компетенций, полученных в ходе аттестаций работн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(</w:t>
            </w:r>
            <w:r>
              <w:rPr>
                <w:rFonts w:cs="Courier New" w:ascii="Courier New" w:hAnsi="Courier New"/>
                <w:b/>
                <w:color w:val="CCFFCC"/>
              </w:rPr>
              <w:t>2</w:t>
            </w:r>
            <w:r>
              <w:rPr>
                <w:rFonts w:cs="Courier New" w:ascii="Courier New" w:hAnsi="Courier New"/>
                <w:b/>
              </w:rPr>
              <w:t>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 кнопке «Типовая анкета» командной панели формы элемента справочника «Компетенции»: </w:t>
            </w:r>
            <w:r>
              <w:rPr>
                <w:rFonts w:cs="Courier New" w:ascii="Courier New" w:hAnsi="Courier New"/>
                <w:b/>
              </w:rPr>
              <w:t>Можно отредактировать анкету, указанную в поле типовая анкета! Ответ изменён.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CCFFCC"/>
              </w:rPr>
              <w:t>Можно просмотреть печатную форму анкеты, которая анна в поле типовая анкета. Видимо это наиболее полное действ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того, чтобы использовать оценки «Отлично» и «Хорошо», у элемента справочника «Компетенции» в поле  «Шкала оценок» необходимо указать: </w:t>
            </w:r>
            <w:r>
              <w:rPr>
                <w:rFonts w:cs="Courier New" w:ascii="Courier New" w:hAnsi="Courier New"/>
                <w:b/>
                <w:color w:val="000000"/>
              </w:rPr>
              <w:t>Отлично, Хорошо, Удовлетворительно, Неудовлетворитель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 кнопке «Заполнить» в табличную часть документа автоматически заносятся: </w:t>
            </w:r>
            <w:r>
              <w:rPr>
                <w:rFonts w:cs="Courier New" w:ascii="Courier New" w:hAnsi="Courier New"/>
                <w:b/>
              </w:rPr>
              <w:t>Все компетенции, соответствующие должности работника. (в документе Аттестация работника при нажатии на кн. «Заполнить» всплывает подменю «Текущая должность», м.б. это она? Документ в вопросе не указан!!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жидаемое распределение оценок рассчитывается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На закладке </w:t>
            </w:r>
            <w:r>
              <w:rPr>
                <w:rFonts w:cs="Courier New" w:ascii="Courier New" w:hAnsi="Courier New"/>
                <w:i/>
                <w:color w:val="000000"/>
              </w:rPr>
              <w:t xml:space="preserve">«Анализ оценок»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расположена гистограмма «Распределения оценок». Отчёт строится для одной компетенции и показывает  для каждой оценки шкалы </w:t>
            </w:r>
            <w:r>
              <w:rPr>
                <w:rFonts w:cs="Courier New" w:ascii="Courier New" w:hAnsi="Courier New"/>
                <w:b/>
                <w:color w:val="000000"/>
                <w:u w:val="single"/>
              </w:rPr>
              <w:t>количество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полученных оценок. Вместе с реальным распределением оценок строится ожидаемое распределение оценок по данным справочника «Компетенции» по данной компетенции…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ходя из веса каждой оценки в системе оценки компетен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 кнопке «Отбор» на закладке «Работники» формы обработки «Аттестация работников» из списка можно исключить: </w:t>
            </w:r>
            <w:r>
              <w:rPr>
                <w:rFonts w:cs="Courier New" w:ascii="Courier New" w:hAnsi="Courier New"/>
                <w:b/>
              </w:rPr>
              <w:t>Работников, принятых на работу позже определённой даты. Хотя не прямыми методами можно и другие варианты организо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равочник «Компетенции» предназначен для хранения: </w:t>
            </w:r>
            <w:r>
              <w:rPr>
                <w:rFonts w:cs="Courier New" w:ascii="Courier New" w:hAnsi="Courier New"/>
              </w:rPr>
              <w:t>Для описания критериев оценки предназначен справочник «Компетенции работников», который содержит краткое описание компетенции и систему оценки компетенции.</w:t>
            </w:r>
            <w:r>
              <w:rPr>
                <w:rFonts w:cs="Courier New" w:ascii="Courier New" w:hAnsi="Courier New"/>
                <w:b/>
              </w:rPr>
              <w:t xml:space="preserve"> Списка компетенций и их оцен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того, чтобы использовать оценки «Выше ожидаемого уровня» и «На ожидаемом уровне», у элемента справочника «Компетенции» в поле «Шкала оценок» необходимо указать: </w:t>
            </w:r>
            <w:r>
              <w:rPr>
                <w:rFonts w:cs="Courier New" w:ascii="Courier New" w:hAnsi="Courier New"/>
                <w:b/>
              </w:rPr>
              <w:t>Трехбалльная (выше, ниже, ожидаемый уровень)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w:anchor="пункт_5_0">
              <w:bookmarkStart w:id="28" w:name="пункт_5"/>
              <w:r>
                <w:rPr>
                  <w:rStyle w:val="InternetLink"/>
                  <w:rFonts w:cs="Courier New" w:ascii="Courier New" w:hAnsi="Courier New"/>
                  <w:sz w:val="24"/>
                </w:rPr>
                <w:t>5.Разработка схем мотивации работников</w:t>
              </w:r>
            </w:hyperlink>
            <w:r>
              <w:fldChar w:fldCharType="begin"/>
            </w:r>
            <w:r>
              <w:rPr>
                <w:rFonts w:cs="Courier New" w:ascii="Courier New" w:hAnsi="Courier New"/>
              </w:rPr>
              <w:instrText xml:space="preserve"> HYPERLINK "../../E:%5C1C%5C%D0%9E%D1%82%D0%B2%D0%B5%D1%82%D1%8B_%D0%BA_%D0%B2%D0%BE%D0%BF%D1%80%D0%BE%D1%81%D0%B0%D0%BC.doc" \l "Начало%23Начало"</w:instrText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fldChar w:fldCharType="end"/>
            </w:r>
            <w:bookmarkEnd w:id="28"/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rFonts w:eastAsia="Courier New" w:cs="Courier New" w:ascii="Courier New" w:hAnsi="Courier New"/>
              </w:rPr>
              <w:instrText xml:space="preserve"> HYPERLINK "../../E:%5C1C%5C%D0%9E%D1%82%D0%B2%D0%B5%D1%82%D1%8B_%D0%BA_%D0%B2%D0%BE%D0%BF%D1%80%D0%BE%D1%81%D0%B0%D0%BC.doc" \l "Начало%23Начало"</w:instrText>
            </w:r>
            <w:r>
              <w:rPr>
                <w:rStyle w:val="InternetLink"/>
                <w:rFonts w:eastAsia="Courier New" w:cs="Courier New" w:ascii="Courier New" w:hAnsi="Courier New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</w:rPr>
              <w:t xml:space="preserve">   </w:t>
            </w:r>
            <w:r>
              <w:rPr>
                <w:rStyle w:val="InternetLink"/>
                <w:rFonts w:eastAsia="Courier New"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числению премии фиксированным процентом от суммы  выручки от оптовых продаж соответствует способ расчета: </w:t>
            </w:r>
            <w:r>
              <w:rPr>
                <w:rFonts w:cs="Courier New" w:ascii="Courier New" w:hAnsi="Courier New"/>
                <w:b/>
                <w:color w:val="000000"/>
              </w:rPr>
              <w:t>П1*П2, где П1-процент премии, а П2-размер выручки (комиссионная выручка). Никаких шкал нет, там просто виды расчета выбирают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одной должности разные схемы мотивации: </w:t>
            </w:r>
            <w:r>
              <w:rPr>
                <w:rFonts w:cs="Courier New" w:ascii="Courier New" w:hAnsi="Courier New"/>
                <w:b/>
                <w:color w:val="000000"/>
              </w:rPr>
              <w:t>Могут быть установлены, если речь идёт об одной и той же должности в разных подраздел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числению премии за количество и выручку от оптовых продаж соответствует способ расчета: </w:t>
            </w:r>
            <w:r>
              <w:rPr>
                <w:rFonts w:cs="Courier New" w:ascii="Courier New" w:hAnsi="Courier New"/>
                <w:b/>
              </w:rPr>
              <w:t>(П1 оценить по П2)*П3, где П1-количество продаж по работнику,П2-шкала, определяющая размер премии в зависимости от  количества продаж, П3-выручка от продаж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оцент не фиксированный, а </w:t>
            </w:r>
            <w:r>
              <w:rPr>
                <w:rFonts w:cs="Courier New" w:ascii="Courier New" w:hAnsi="Courier New"/>
                <w:b/>
                <w:u w:val="single"/>
              </w:rPr>
              <w:t>гибкий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особ расчета «(П1 оценить по П2)*П3» предполагает, что вид показателя П2: </w:t>
            </w:r>
            <w:r>
              <w:rPr>
                <w:rFonts w:cs="Courier New" w:ascii="Courier New" w:hAnsi="Courier New"/>
                <w:b/>
              </w:rPr>
              <w:t>(П1 оценить по П2)*П3, где П1-количество продаж по работнику,П2-</w:t>
            </w:r>
            <w:r>
              <w:rPr>
                <w:rFonts w:cs="Courier New" w:ascii="Courier New" w:hAnsi="Courier New"/>
                <w:b/>
                <w:u w:val="single"/>
              </w:rPr>
              <w:t>шкала</w:t>
            </w:r>
            <w:r>
              <w:rPr>
                <w:rFonts w:cs="Courier New" w:ascii="Courier New" w:hAnsi="Courier New"/>
                <w:b/>
              </w:rPr>
              <w:t>, определяющая размер премии в зависимости от  количества продаж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того чтобы в целях управленческого учёта учитывались только управленческие удержания, в план видов расчета «Управленческие удержания»: </w:t>
            </w:r>
            <w:r>
              <w:rPr>
                <w:rFonts w:cs="Courier New" w:ascii="Courier New" w:hAnsi="Courier New"/>
                <w:b/>
              </w:rPr>
              <w:t>Не нужно ничего добавлять. Регламентированные удержания учитываются с помощью предопределённого вида расчета «Удержано по бухгалтерии». (есть такой в управленческих удержания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того, чтобы в целях управленческого учёта учитывалось не только регламентированные начисления, в план видов расчета «Управленческие начисления»: </w:t>
            </w:r>
            <w:r>
              <w:rPr>
                <w:rFonts w:cs="Courier New" w:ascii="Courier New" w:hAnsi="Courier New"/>
                <w:b/>
                <w:color w:val="000000"/>
              </w:rPr>
              <w:t>Не нужно ничего добавлять.  Регламентированные начисления учитываются с помощью предопределённых видов расчета «Начислено по бухгалтерии» и «Начислено по бухгалтерии сдельно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Изменения схем мотивации работников» предназначен: </w:t>
            </w:r>
            <w:r>
              <w:rPr>
                <w:rFonts w:cs="Courier New" w:ascii="Courier New" w:hAnsi="Courier New"/>
                <w:b/>
                <w:color w:val="000000"/>
              </w:rPr>
              <w:t>для описания применяемых на предприятии схем мотивации работников и ввода отдельных показателей для проведения расчета.(см документ)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лан видов расчета «Управленческие начисления» содержит: </w:t>
            </w:r>
            <w:r>
              <w:rPr>
                <w:rFonts w:cs="Courier New" w:ascii="Courier New" w:hAnsi="Courier New"/>
                <w:b/>
                <w:color w:val="000000"/>
              </w:rPr>
              <w:t>Список всех начислений, используемых при расчете заработной платы работников предприятия. Наиболее полный отв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поле «Способ отражения в учёте» указывается: </w:t>
            </w:r>
            <w:r>
              <w:rPr>
                <w:rFonts w:cs="Courier New" w:ascii="Courier New" w:hAnsi="Courier New"/>
                <w:b/>
              </w:rPr>
              <w:t>Ссылка на элемент справочника «Отражение зарплаты в управленческом учёте». Для регламентированных видов расчета есть свой справочн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лан видов расчета «Управленческие удержания» содержит: </w:t>
            </w:r>
            <w:r>
              <w:rPr>
                <w:rFonts w:cs="Courier New" w:ascii="Courier New" w:hAnsi="Courier New"/>
                <w:b/>
              </w:rPr>
              <w:t>Список удержаний из доходов работников предприя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равочник «Показатели схем мотивации» предназначен для хранения: </w:t>
            </w:r>
            <w:r>
              <w:rPr>
                <w:rFonts w:cs="Courier New" w:ascii="Courier New" w:hAnsi="Courier New"/>
                <w:b/>
              </w:rPr>
              <w:t>время в днях, время в часах, процент, процент плана…Списка показателей, применяемых при описании способа расчета управленческого начис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Изменение схем мотивации работников» вводится: </w:t>
            </w:r>
            <w:r>
              <w:rPr>
                <w:rFonts w:cs="Courier New" w:ascii="Courier New" w:hAnsi="Courier New"/>
                <w:b/>
              </w:rPr>
              <w:t>по мере возникновения необходимости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хема мотивации работников а программе используется: </w:t>
            </w:r>
            <w:r>
              <w:rPr>
                <w:rFonts w:cs="Courier New" w:ascii="Courier New" w:hAnsi="Courier New"/>
                <w:b/>
              </w:rPr>
              <w:t>Для целей управленческого учёта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hyperlink w:anchor="пункт_6_0">
              <w:bookmarkStart w:id="29" w:name="пункт_6"/>
              <w:r>
                <w:rPr>
                  <w:rStyle w:val="InternetLink"/>
                  <w:rFonts w:cs="Courier New" w:ascii="Courier New" w:hAnsi="Courier New"/>
                  <w:sz w:val="24"/>
                </w:rPr>
                <w:t>6.Планирование и учёт занятости работников</w:t>
              </w:r>
            </w:hyperlink>
            <w:r>
              <w:rPr>
                <w:rFonts w:cs="Courier New" w:ascii="Courier New" w:hAnsi="Courier New"/>
                <w:b/>
              </w:rPr>
              <w:t xml:space="preserve"> </w:t>
            </w:r>
            <w:bookmarkEnd w:id="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клонение от установленного графика работы в связи со служебной командировкой регистрируется документом: </w:t>
            </w:r>
            <w:r>
              <w:rPr>
                <w:rFonts w:cs="Courier New" w:ascii="Courier New" w:hAnsi="Courier New"/>
                <w:b/>
                <w:color w:val="000000"/>
              </w:rPr>
              <w:t>«Командировки организа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очным считается время: </w:t>
            </w:r>
            <w:r>
              <w:rPr>
                <w:rFonts w:cs="Courier New" w:ascii="Courier New" w:hAnsi="Courier New"/>
                <w:b/>
                <w:color w:val="000000"/>
              </w:rPr>
              <w:t>22.00-6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ормальной продолжительности рабочего времени соответствует тип графика: </w:t>
            </w:r>
            <w:r>
              <w:rPr>
                <w:rFonts w:cs="Courier New" w:ascii="Courier New" w:hAnsi="Courier New"/>
                <w:b/>
              </w:rPr>
              <w:t>любой, если продолжительность рабочего времени не превышает 40 часов в неделю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остой по причинам, не зависящим от работника и работодателя, регистрируется документом: </w:t>
            </w:r>
            <w:r>
              <w:rPr>
                <w:rFonts w:cs="Courier New" w:ascii="Courier New" w:hAnsi="Courier New"/>
                <w:b/>
              </w:rPr>
              <w:t>Регистрация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ростоев в организации. Этот же документ регистрирует простой по вине работод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Фактическое отработанное работником время: </w:t>
            </w:r>
            <w:r>
              <w:rPr>
                <w:rFonts w:cs="Courier New" w:ascii="Courier New" w:hAnsi="Courier New"/>
                <w:b/>
              </w:rPr>
              <w:t>Вычисляется автоматически, как объём планового времени согласно графику за минусом документально зарегистрированных отклонений т граф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остой по вине работника регистрируется документом: </w:t>
            </w:r>
            <w:r>
              <w:rPr>
                <w:rFonts w:cs="Courier New" w:ascii="Courier New" w:hAnsi="Courier New"/>
                <w:b/>
                <w:color w:val="000000"/>
              </w:rPr>
              <w:t>Невыходы организаций. Работник не вышел: из-за этого простой получил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Автоматический учёт использования рабочего времени в программе основан на допущении, что: </w:t>
            </w:r>
            <w:r>
              <w:rPr>
                <w:rFonts w:cs="Courier New" w:ascii="Courier New" w:hAnsi="Courier New"/>
                <w:b/>
                <w:color w:val="000000"/>
              </w:rPr>
              <w:t>Работник полностью проработал рабочее время, предусмотренное его графиком, если иное не зарегестрированно документами-отклонениями.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чёт «Табель рабочего времени» позволяет получить: </w:t>
            </w:r>
            <w:r>
              <w:rPr>
                <w:rFonts w:cs="Courier New" w:ascii="Courier New" w:hAnsi="Courier New"/>
                <w:b/>
                <w:color w:val="000000"/>
              </w:rPr>
              <w:t>Табель об использовании рабочего времени по форме Т13 (куда входит и суммирование рабочего времен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верхурочной работой признаётся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выдержка их ТК: </w:t>
            </w:r>
            <w:r>
              <w:rPr>
                <w:rFonts w:cs="Courier New" w:ascii="Courier New" w:hAnsi="Courier New"/>
              </w:rPr>
              <w:t xml:space="preserve">Статья 97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Работа за пределами нормальной продолжительности рабочего времени может производиться как по инициативе работника (совместительство), так и по инициативе работодателя (сверхурочная работа)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Инициатива работод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пуск по беременности и родам регистрируется документом: </w:t>
            </w:r>
            <w:r>
              <w:rPr>
                <w:rFonts w:cs="Courier New" w:ascii="Courier New" w:hAnsi="Courier New"/>
                <w:b/>
                <w:color w:val="000000"/>
              </w:rPr>
              <w:t>Отсутствие на работе (не нашёл в каком интерфейсе этот документ вставлен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Что бы подготовить и распечатать унифицированную форму </w:t>
            </w:r>
            <w:r>
              <w:rPr>
                <w:rFonts w:cs="Courier New" w:ascii="Courier New" w:hAnsi="Courier New"/>
                <w:b/>
                <w:color w:val="FF000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Т-9 «Приказ (распоряжение) о направлении работника в командировку», необходимо: </w:t>
            </w:r>
            <w:r>
              <w:rPr>
                <w:rFonts w:cs="Courier New" w:ascii="Courier New" w:hAnsi="Courier New"/>
                <w:b/>
              </w:rPr>
              <w:t>Т9-это печатная форма документа «Командировки организаци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сутствие работника на рабочем месте без уважительных причин регистрируется документом: </w:t>
            </w:r>
            <w:r>
              <w:rPr>
                <w:rFonts w:cs="Courier New" w:ascii="Courier New" w:hAnsi="Courier New"/>
                <w:b/>
              </w:rPr>
              <w:t>«Невыходы в организац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Буква «К» в поле «Отметки о явках…» табеля учёта рабочего времени обозначает: </w:t>
            </w:r>
            <w:r>
              <w:rPr>
                <w:rFonts w:cs="Courier New" w:ascii="Courier New" w:hAnsi="Courier New"/>
                <w:b/>
              </w:rPr>
              <w:t>Командировку служебную. «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Графики работы в программе хранятся: </w:t>
            </w:r>
            <w:r>
              <w:rPr>
                <w:rFonts w:cs="Courier New" w:ascii="Courier New" w:hAnsi="Courier New"/>
                <w:b/>
              </w:rPr>
              <w:t>В справочнике «Графики работы» (пятидневка, шестидневк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верхурочная работа за два дня подряд может составлять: </w:t>
            </w:r>
            <w:r>
              <w:rPr>
                <w:rFonts w:cs="Courier New" w:ascii="Courier New" w:hAnsi="Courier New"/>
                <w:b/>
              </w:rPr>
              <w:t>4 часа (не больше)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заполнении регистра сведений «Регламентированный производственный календарь» необходимо выполнить следующие действия: </w:t>
            </w:r>
            <w:r>
              <w:rPr>
                <w:rFonts w:cs="Courier New" w:ascii="Courier New" w:hAnsi="Courier New"/>
                <w:i/>
              </w:rPr>
              <w:t>При заполнении календаря на 2005 год обнаружены государственные праздники, попадающие на выходные дни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  </w:t>
            </w:r>
            <w:r>
              <w:rPr>
                <w:rFonts w:cs="Courier New" w:ascii="Courier New" w:hAnsi="Courier New"/>
                <w:i/>
              </w:rPr>
              <w:t>01 января - Новогодние каникулы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  </w:t>
            </w:r>
            <w:r>
              <w:rPr>
                <w:rFonts w:cs="Courier New" w:ascii="Courier New" w:hAnsi="Courier New"/>
                <w:i/>
              </w:rPr>
              <w:t>02 января - Новогодние каникулы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  </w:t>
            </w:r>
            <w:r>
              <w:rPr>
                <w:rFonts w:cs="Courier New" w:ascii="Courier New" w:hAnsi="Courier New"/>
                <w:i/>
              </w:rPr>
              <w:t>01 мая - Праздник Весны и Труд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  </w:t>
            </w:r>
            <w:r>
              <w:rPr>
                <w:rFonts w:cs="Courier New" w:ascii="Courier New" w:hAnsi="Courier New"/>
                <w:i/>
              </w:rPr>
              <w:t>12 июня - День России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еобходимо перенести эти выходные дни на следующий после праздничного рабочий день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.е. пометить как нерабочие дни, на которые переносятся праздники, попавшие на выходные, и пометить предпраздничные д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помощью документа «Отсутствие на работе» регистрируются: </w:t>
            </w:r>
            <w:r>
              <w:rPr>
                <w:rFonts w:cs="Courier New" w:ascii="Courier New" w:hAnsi="Courier New"/>
                <w:b/>
              </w:rPr>
              <w:t>Командировки, отпуск и болезни работника.(Документ «Отсутствие на работе, а не на «..работе организации»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чёт «Табель рабочего времени» необходимо формировать: </w:t>
            </w:r>
            <w:r>
              <w:rPr>
                <w:rFonts w:cs="Courier New" w:ascii="Courier New" w:hAnsi="Courier New"/>
                <w:b/>
              </w:rPr>
              <w:t>В отчёте стоит периодичность месяц. Каждый меся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Коды использования рабочего времени в целях составления формы </w:t>
            </w:r>
            <w:r>
              <w:rPr>
                <w:rFonts w:cs="Courier New" w:ascii="Courier New" w:hAnsi="Courier New"/>
                <w:b/>
                <w:color w:val="FF000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Т13 в информационной базе устанавливаются: </w:t>
            </w:r>
            <w:r>
              <w:rPr>
                <w:rFonts w:cs="Courier New" w:ascii="Courier New" w:hAnsi="Courier New"/>
                <w:b/>
              </w:rPr>
              <w:t>В плане видов расчёта «Основные начисления организации». На вкладке «Расчеты» учёт времени: Я,В,К…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регистре сведений «Регламентированный производственный календарь» хранятся: </w:t>
            </w:r>
            <w:r>
              <w:rPr>
                <w:rFonts w:cs="Courier New" w:ascii="Courier New" w:hAnsi="Courier New"/>
                <w:b/>
              </w:rPr>
              <w:t>Производственный календарь для пятидневной рабочей нед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егистр сведений «Регламентированный производственный календарь» следует заполнять: </w:t>
            </w:r>
            <w:r>
              <w:rPr>
                <w:rFonts w:cs="Courier New" w:ascii="Courier New" w:hAnsi="Courier New"/>
                <w:b/>
              </w:rPr>
              <w:t>Ежегод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Буква «Я» а поле «Отметка о явках…» табеля учёта рабочего времени обозначает: </w:t>
            </w:r>
            <w:r>
              <w:rPr>
                <w:rFonts w:cs="Courier New" w:ascii="Courier New" w:hAnsi="Courier New"/>
                <w:b/>
              </w:rPr>
              <w:t>часы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Количество отработанных часов по дням в унифицированной форме «Табель учёта рабочего времени» отражается: </w:t>
            </w:r>
            <w:r>
              <w:rPr>
                <w:rFonts w:cs="Courier New" w:ascii="Courier New" w:hAnsi="Courier New"/>
                <w:b/>
              </w:rPr>
              <w:t>В графе 4 в отдельной строке под строкой с условными обозначениями вида затрат рабочего време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остой по вине работодателя, регистрируется документом: </w:t>
            </w:r>
            <w:r>
              <w:rPr>
                <w:rFonts w:cs="Courier New" w:ascii="Courier New" w:hAnsi="Courier New"/>
                <w:b/>
              </w:rPr>
              <w:t>Регистрация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ростоев в организации. Этот же документ регистрирует простой по независящим от работника и работод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Буква «Б» в поле «Отметки о явках…» табеля учёта рабочего времени обозначает: </w:t>
            </w:r>
            <w:r>
              <w:rPr>
                <w:rFonts w:cs="Courier New" w:ascii="Courier New" w:hAnsi="Courier New"/>
                <w:b/>
              </w:rPr>
              <w:t>временную нетрудоспособность (б-болеет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Требования о ведении табеля учёта рабочего времени распространяется: </w:t>
            </w:r>
            <w:r>
              <w:rPr>
                <w:rFonts w:cs="Courier New" w:ascii="Courier New" w:hAnsi="Courier New"/>
                <w:b/>
              </w:rPr>
              <w:t>на работников, принятых на работу по трудовому договору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одном графике работы одновременно учитывать дневные и ночные смены: </w:t>
            </w:r>
            <w:r>
              <w:rPr>
                <w:rFonts w:cs="Courier New" w:ascii="Courier New" w:hAnsi="Courier New"/>
                <w:b/>
              </w:rPr>
              <w:t>Нельзя. Не нашёл в графиках такого фуекцион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Буква «В» в поле «Отмена о явках…» табеля учёта рабочего времени обозначает: </w:t>
            </w:r>
            <w:r>
              <w:rPr>
                <w:rFonts w:cs="Courier New" w:ascii="Courier New" w:hAnsi="Courier New"/>
                <w:b/>
              </w:rPr>
              <w:t>выходной д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ремя участника работника в забастовке регистрируется документом: </w:t>
            </w:r>
            <w:r>
              <w:rPr>
                <w:rFonts w:cs="Courier New" w:ascii="Courier New" w:hAnsi="Courier New"/>
                <w:b/>
              </w:rPr>
              <w:t>«Отсутствие на работе в организации». Проверить!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ункт_7_0">
              <w:bookmarkStart w:id="30" w:name="пункт_7"/>
              <w:r>
                <w:rPr>
                  <w:rStyle w:val="InternetLink"/>
                  <w:rFonts w:cs="Courier New" w:ascii="Courier New" w:hAnsi="Courier New"/>
                </w:rPr>
                <w:t>7.</w:t>
              </w:r>
              <w:r>
                <w:rPr>
                  <w:rStyle w:val="InternetLink"/>
                  <w:rFonts w:cs="Courier New" w:ascii="Courier New" w:hAnsi="Courier New"/>
                  <w:sz w:val="24"/>
                </w:rPr>
                <w:t>Регламентированный кадровый учёт</w:t>
              </w:r>
            </w:hyperlink>
          </w:p>
          <w:p>
            <w:pPr>
              <w:pStyle w:val="Normal"/>
              <w:jc w:val="center"/>
              <w:rPr/>
            </w:pPr>
            <w:hyperlink w:anchor="пункт_7_0">
              <w:r>
                <w:rPr>
                  <w:rStyle w:val="InternetLink"/>
                  <w:rFonts w:eastAsia="Courier New" w:cs="Courier New" w:ascii="Courier New" w:hAnsi="Courier New"/>
                  <w:b/>
                </w:rPr>
                <w:t xml:space="preserve"> </w:t>
              </w:r>
            </w:hyperlink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bookmarkEnd w:id="3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регистре сведений «Начисления работников» хранится: </w:t>
            </w:r>
            <w:r>
              <w:rPr>
                <w:rFonts w:cs="Courier New" w:ascii="Courier New" w:hAnsi="Courier New"/>
                <w:b/>
                <w:color w:val="000000"/>
              </w:rPr>
              <w:t>информация о том, какие долгосрочные начисления следует производить работнику. Имеются ввиду регистры плановые начисления работ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четные записи в регистре сведений «Начисления работников» производятся: </w:t>
            </w:r>
            <w:r>
              <w:rPr>
                <w:rFonts w:cs="Courier New" w:ascii="Courier New" w:hAnsi="Courier New"/>
                <w:b/>
              </w:rPr>
              <w:t xml:space="preserve">Движения по этому регистру осуществляют: при проведении кадровых документов «Приём на работу», «Кадровое перемещение», «Увольнение». При проведении документа «Ввод сведений о плановых начислениях». Два правильных вариант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заполнении формы документа «Трудовой договор» в справочнике «Физические лица» необходимо как минимум: </w:t>
            </w:r>
            <w:r>
              <w:rPr>
                <w:rFonts w:cs="Courier New" w:ascii="Courier New" w:hAnsi="Courier New"/>
                <w:b/>
              </w:rPr>
              <w:t>указать Фамилию, имя, от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вод в информационную базу документа «Приём на работу в организацию для физического лица», с которым организиция уже состоит в трудовых отношениях, приведёт к тому, что: </w:t>
            </w:r>
            <w:r>
              <w:rPr>
                <w:rFonts w:cs="Courier New" w:ascii="Courier New" w:hAnsi="Courier New"/>
                <w:b/>
              </w:rPr>
              <w:t xml:space="preserve">Если в реквизите «Вид занятости» указано «Внутреннее совместительство», то система будет считать, что работник принят на доп. Место работы на условиях внутреннего сов-ва. А два раза по осн. Месту работы система не даст провести!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ём физического лица на работу в организацию по совместительству регистрируется с помощью документа: </w:t>
            </w:r>
            <w:r>
              <w:rPr>
                <w:rFonts w:cs="Courier New" w:ascii="Courier New" w:hAnsi="Courier New"/>
                <w:b/>
                <w:color w:val="000000"/>
              </w:rPr>
              <w:t>«Приём на работу в организацию».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Если при заполнении реквизита «Работник» документа «Приём на работу в организацию» сведения о физическом лице отсутствуют  в справочнике «Физические лица», нужно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Не закрывая форму документа «Приём на работу в организацию» зарегистрировать физическое лицо в справочнике «Физические лица», а затем выбрать его двойным щелчком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исок начислений, используемых при расчете заработной платы работников предприятия, хранится: </w:t>
            </w:r>
            <w:r>
              <w:rPr>
                <w:rFonts w:cs="Courier New" w:ascii="Courier New" w:hAnsi="Courier New"/>
                <w:b/>
                <w:color w:val="000000"/>
              </w:rPr>
              <w:t>В плане видов расчета «Управленческие начисления». (всё что не организация-это предприят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форме документа «Трудовой договор» реквизит «по» заполняется в случае: </w:t>
            </w:r>
            <w:r>
              <w:rPr>
                <w:rFonts w:cs="Courier New" w:ascii="Courier New" w:hAnsi="Courier New"/>
                <w:b/>
              </w:rPr>
              <w:t>Если работник принимается на временную или сезонную работ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В реквизитах «</w:t>
            </w:r>
            <w:r>
              <w:rPr>
                <w:rFonts w:cs="Courier New" w:ascii="Courier New" w:hAnsi="Courier New"/>
                <w:b/>
                <w:color w:val="FF000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» и «от» шапки формы документа «Приём на работу в организацию» указывается: </w:t>
            </w:r>
            <w:r>
              <w:rPr>
                <w:rFonts w:cs="Courier New" w:ascii="Courier New" w:hAnsi="Courier New"/>
                <w:b/>
              </w:rPr>
              <w:t>порядковый номер документа этого вида и дата его ввода в информационную ба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числение зарплаты для целей управленческого учёта производится документом: </w:t>
            </w:r>
            <w:r>
              <w:rPr>
                <w:rFonts w:cs="Courier New" w:ascii="Courier New" w:hAnsi="Courier New"/>
                <w:b/>
              </w:rPr>
              <w:t>«Начисление зарплаты работникам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режиме непосредственной работы со списком «Работники организации» зарегистрировать факт того, что отношения между физическим лицом и работодателем регулируются трудовым договором: </w:t>
            </w:r>
            <w:r>
              <w:rPr>
                <w:rFonts w:cs="Courier New" w:ascii="Courier New" w:hAnsi="Courier New"/>
                <w:b/>
              </w:rPr>
              <w:t>Можно. Для этого нужно в меню «Действие» формы списка выбрать пункт «Приём на работу» и заполнить документ «Приём на работу в организацию».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словия приёма работника на работу в организацию регистрируются с помощью документа: </w:t>
            </w:r>
            <w:r>
              <w:rPr>
                <w:rFonts w:cs="Courier New" w:ascii="Courier New" w:hAnsi="Courier New"/>
                <w:b/>
              </w:rPr>
              <w:t>трудовой догово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д системой оплаты физического лица, с которым работодатель заключает трудовой договор, понимается: </w:t>
            </w:r>
            <w:r>
              <w:rPr>
                <w:rFonts w:cs="Courier New" w:ascii="Courier New" w:hAnsi="Courier New"/>
                <w:b/>
              </w:rPr>
              <w:t>способ исчисления размера вознаграждения, подлежащего выплате работнику в соответствии с произведёнными им затратами труда или по результатам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нифицированную форму Т1 «Приказ (распоряжение) о приёме работника на работу» в программе можно распечатать: </w:t>
            </w:r>
            <w:r>
              <w:rPr>
                <w:rFonts w:cs="Courier New" w:ascii="Courier New" w:hAnsi="Courier New"/>
                <w:b/>
              </w:rPr>
              <w:t>По кнопке «Печать» в форме документа «Приём на работу в организацию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д основным местом в конфигурации понимается: </w:t>
            </w:r>
            <w:r>
              <w:rPr>
                <w:rFonts w:cs="Courier New" w:ascii="Courier New" w:hAnsi="Courier New"/>
                <w:b/>
              </w:rPr>
              <w:t>место работы (организация), где хранится трудовая книжка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ём на постоянную работу в организацию регистрируется с помощью документа: </w:t>
            </w:r>
            <w:r>
              <w:rPr>
                <w:rFonts w:cs="Courier New" w:ascii="Courier New" w:hAnsi="Courier New"/>
                <w:b/>
              </w:rPr>
              <w:t>«Приём на работу в организацию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Если трудовой договор заключается с физическим лицом, информация о котором уже имеется в справочнике «Физические лица», то при заполнении реквизита «ФизЛицо» документа «трудовой договор» нужно: </w:t>
            </w:r>
            <w:r>
              <w:rPr>
                <w:rFonts w:cs="Courier New" w:ascii="Courier New" w:hAnsi="Courier New"/>
                <w:b/>
              </w:rPr>
              <w:t>выбрать это физическое лицо из справочника «Физические лица» двойным щелчком мыши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ункт_8_0">
              <w:bookmarkStart w:id="31" w:name="пункт_8"/>
              <w:r>
                <w:rPr>
                  <w:rStyle w:val="InternetLink"/>
                  <w:rFonts w:cs="Courier New" w:ascii="Courier New" w:hAnsi="Courier New"/>
                </w:rPr>
                <w:t>8.</w:t>
              </w:r>
              <w:r>
                <w:rPr>
                  <w:rStyle w:val="InternetLink"/>
                  <w:rFonts w:cs="Courier New" w:ascii="Courier New" w:hAnsi="Courier New"/>
                  <w:sz w:val="24"/>
                </w:rPr>
                <w:t>Персонифицированный учёт для ПФР</w:t>
              </w:r>
            </w:hyperlink>
          </w:p>
          <w:p>
            <w:pPr>
              <w:pStyle w:val="Normal"/>
              <w:jc w:val="center"/>
              <w:rPr/>
            </w:pPr>
            <w:hyperlink w:anchor="пункт_8_0">
              <w:r>
                <w:rPr>
                  <w:rStyle w:val="InternetLink"/>
                  <w:rFonts w:eastAsia="Courier New" w:cs="Courier New" w:ascii="Courier New" w:hAnsi="Courier New"/>
                  <w:b/>
                </w:rPr>
                <w:t xml:space="preserve">  </w:t>
              </w:r>
            </w:hyperlink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ведения о трудовом стаже и заработке по форме СЗВ-4-2 необходимо представлять: </w:t>
            </w:r>
            <w:r>
              <w:rPr>
                <w:rFonts w:cs="Courier New" w:ascii="Courier New" w:hAnsi="Courier New"/>
                <w:b/>
                <w:color w:val="000000"/>
              </w:rPr>
              <w:t>По работникам, не имевшим в течении отчётного года каких либо условий для назначения досрочной трудовой пенсии, кроме указываемых в реквизите «Территориальные условия» формы АДВ-6-1. (местность, прирвненная к районам крайнего севера, работа в зоне отчуждения…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 кнопке «Печать» в форме документа «Заявление об обмене страхового свидетельства» можно получить для вывода на бумажный носитель: </w:t>
            </w:r>
            <w:r>
              <w:rPr>
                <w:rFonts w:cs="Courier New" w:ascii="Courier New" w:hAnsi="Courier New"/>
                <w:b/>
                <w:color w:val="000000"/>
              </w:rPr>
              <w:t>Заполненные бланки по форме АДВ-2 или АДВ-3 и опись по форме АДВ-6-1 (формы АДВ-2 или АДВ-3 выбираются в форм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Анкета застрахованного лица» предназначен: </w:t>
            </w:r>
            <w:r>
              <w:rPr>
                <w:rFonts w:cs="Courier New" w:ascii="Courier New" w:hAnsi="Courier New"/>
                <w:b/>
              </w:rPr>
              <w:t>Для подготовки сведений в ПФР по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форме АДВ-1, для работников, не имеющих страховых номеров ПФР. (там даже в скобках указано АДВ-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 кнопке «Печать» в форме документа «Аекнта застрахованного лица» можно получить для вывода на бумажный носитель: </w:t>
            </w:r>
            <w:r>
              <w:rPr>
                <w:rFonts w:cs="Courier New" w:ascii="Courier New" w:hAnsi="Courier New"/>
                <w:b/>
                <w:color w:val="000000"/>
              </w:rPr>
              <w:t>Заполненные бланки по форме АДВ-1 и опись по форме АДВ-6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Сведения о трудовом стаже и заработке» предназначен: </w:t>
            </w:r>
            <w:r>
              <w:rPr>
                <w:rFonts w:cs="Courier New" w:ascii="Courier New" w:hAnsi="Courier New"/>
                <w:b/>
                <w:color w:val="000000"/>
              </w:rPr>
              <w:t>(СЗВ-4 у этого документа в скобках написано, а в форме документа выбирается: СЗВ-4-1 или СЗВ-4-2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Сведенич о трудовом стаже застрахованного лица» предназначен: </w:t>
            </w:r>
            <w:r>
              <w:rPr>
                <w:rFonts w:cs="Courier New" w:ascii="Courier New" w:hAnsi="Courier New"/>
                <w:b/>
              </w:rPr>
              <w:t>(СЗВ-К у этого документа в скобках написано). Для подготовки сведений по форме СЗВ-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ведения о трудовом стаже и заработке по форме СЗВ-4-1 необходимо представлять: </w:t>
            </w:r>
            <w:r>
              <w:rPr>
                <w:rFonts w:cs="Courier New" w:ascii="Courier New" w:hAnsi="Courier New"/>
                <w:b/>
              </w:rPr>
              <w:t>по работникам, у которых в течении отчётного года были какие-либо условия для назначения досрочной трудовой пенсии, кроме указываемых в реквизите «Территориальные условия», либо при необходимости выделения отдельных периодом работы, периодов отпуска по уходу за детьми и т.д. (Терр. Условия без АДВ)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Заявление об обмене, дубликате страхового свидетельства» предназначен: </w:t>
            </w:r>
            <w:r>
              <w:rPr>
                <w:rFonts w:cs="Courier New" w:ascii="Courier New" w:hAnsi="Courier New"/>
                <w:b/>
              </w:rPr>
              <w:t>Для подготовки сведений в ПФР по форме АДВ-2 или АДВ-3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hyperlink w:anchor="пункт_9_0">
              <w:bookmarkStart w:id="32" w:name="пункт_9"/>
              <w:bookmarkEnd w:id="32"/>
              <w:r>
                <w:rPr>
                  <w:rStyle w:val="InternetLink"/>
                  <w:rFonts w:cs="Courier New" w:ascii="Courier New" w:hAnsi="Courier New"/>
                  <w:sz w:val="24"/>
                </w:rPr>
                <w:t>9.Расчет заработной платы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  <w:bookmarkStart w:id="33" w:name="пункт_9"/>
            <w:bookmarkStart w:id="34" w:name="пункт_9"/>
            <w:bookmarkEnd w:id="3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временной нетрудоспособности по причине ухода за ребёнком в возрасте  от семи до пятнадцати лет родителю, не состоящему в браке: </w:t>
            </w:r>
            <w:r>
              <w:rPr>
                <w:rFonts w:cs="Courier New" w:ascii="Courier New" w:hAnsi="Courier New"/>
                <w:b/>
                <w:color w:val="000000"/>
              </w:rPr>
              <w:t>Оплачивается 14 календарных дней: первые 10 дней-в общем порядке, с 11-го дня - в размере 50% заработка независимо от непрерывного трудового стаж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База видов расчетов для начисления, принадлежащего к категории «Зависимое первого уровня», описывается: </w:t>
            </w:r>
            <w:r>
              <w:rPr>
                <w:rFonts w:cs="Courier New" w:ascii="Courier New" w:hAnsi="Courier New"/>
                <w:b/>
                <w:color w:val="000000"/>
              </w:rPr>
              <w:t>в диалоге элемента плана видов расчетов «Основные начисления организации» на закладке «Прочие» в группе «Базовые расчеты». Вытесняющие-вытесняют, ведущие для перерасчета, базовые-баз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ид расчета для начисления по районному коэффициенту принадлежит к категории: </w:t>
            </w:r>
            <w:r>
              <w:rPr>
                <w:rFonts w:cs="Courier New" w:ascii="Courier New" w:hAnsi="Courier New"/>
                <w:b/>
              </w:rPr>
              <w:t>Зависимое второго уровня. Это надо просто посмотре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числение, которое зависит только от отработанного работником времени, должно принадлежать к категории: </w:t>
            </w:r>
            <w:r>
              <w:rPr>
                <w:rFonts w:cs="Courier New" w:ascii="Courier New" w:hAnsi="Courier New"/>
                <w:b/>
              </w:rPr>
              <w:t>первич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помощью отчёта «Свод начисленной зарплаты организации» можно получить: </w:t>
            </w:r>
            <w:r>
              <w:rPr>
                <w:rFonts w:cs="Courier New" w:ascii="Courier New" w:hAnsi="Courier New"/>
                <w:b/>
              </w:rPr>
              <w:t xml:space="preserve">Обобщённые данные о суммах начислений и удержаний по видам, всем или отдельным работникам, долге на начало и конец месяца по данным регламентированного учёта. В общем только по регламентированному учёту этот отчё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начислении доходов от участия  в организации физическому лицу, с которым общество не состоит в трудовых отношениях, документ «Начисление дивидендов организации» применяется с учетом следующих особенностей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Документ «Начисление дивидендов организации» предназначен для ввода сведений о начислении дивидендов работникам организации, </w:t>
            </w: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одновременно являющимися её акционерами</w:t>
            </w:r>
            <w:r>
              <w:rPr>
                <w:rFonts w:cs="Courier New" w:ascii="Courier New" w:hAnsi="Courier New"/>
                <w:b/>
                <w:color w:val="000000"/>
              </w:rPr>
              <w:t>. Но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 этом формально документ должен оформляться на сотрудников, работающих или работавших в данной организации (так устанавливается отбор по умолчанию и так написано в описании типовой конфигурации), однако, указав иные критерии отбора, можно выбрать любое физическое лицо и спокойно провести документ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этому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</w:rPr>
              <w:t>Сначала это физическое лицо необходимо зарегистрировать в справочнике «Физические лица», затем включить в табличную часть докуме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отчёте «Расчетная ведомость» приводится информация: </w:t>
            </w:r>
            <w:r>
              <w:rPr>
                <w:rFonts w:cs="Courier New" w:ascii="Courier New" w:hAnsi="Courier New"/>
                <w:b/>
                <w:color w:val="000000"/>
              </w:rPr>
              <w:t>Отчёт «Расчётная ведомость» есть только в интерфейсе «Расчёт с персоналом», в других есть «Расчётная ведомость в произвольной форме» и «Расчётная ведомость по форме Т51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колонке «Расценка» на закладке «Выполненные работы» табличной части документа «Сдельный наряд на выполненные работы» указывается: </w:t>
            </w:r>
            <w:r>
              <w:rPr>
                <w:rFonts w:cs="Courier New" w:ascii="Courier New" w:hAnsi="Courier New"/>
                <w:b/>
                <w:color w:val="000000"/>
              </w:rPr>
              <w:t>размер вознаграждения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за каждую единицу качественно выполненной работы, оказанной услуги или единицы продукции.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влечение работника к сверхурочной работе оплачивается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выдержка из ТК: </w:t>
            </w:r>
            <w:r>
              <w:rPr>
                <w:rFonts w:cs="Courier New" w:ascii="Courier New" w:hAnsi="Courier New"/>
                <w:i/>
              </w:rPr>
              <w:t>Сверхурочная  работа оплачивается за первые два часа работы не менее чем  в  полуторном  размере, за последующие часы - не менее чем в двойном размере. Конкретные размеры   оплаты за сверхурочную работу  могут определяться коллективным  договором или трудовым договор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ыплата дивидендов регистрируется документом: </w:t>
            </w:r>
            <w:r>
              <w:rPr>
                <w:rFonts w:cs="Courier New" w:ascii="Courier New" w:hAnsi="Courier New"/>
                <w:b/>
                <w:color w:val="000000"/>
              </w:rPr>
              <w:t>«Зарплата к выплате организаций». Как и все остальные начисления организаций. Видимо дивиденды только в организации платят.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держание алиментов регистрируется документом: </w:t>
            </w:r>
            <w:r>
              <w:rPr>
                <w:rFonts w:cs="Courier New" w:ascii="Courier New" w:hAnsi="Courier New"/>
                <w:b/>
              </w:rPr>
              <w:t>«Исполнительный лис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отчёте «Расчетная ведомость организации» приводится информация: </w:t>
            </w:r>
            <w:r>
              <w:rPr>
                <w:rFonts w:cs="Courier New" w:ascii="Courier New" w:hAnsi="Courier New"/>
                <w:b/>
              </w:rPr>
              <w:t>О начисленных и удержанных суммах работников организации по видам расчета, о сумме выплат и состоянии расчетов на начало и конец месяца по данным регламентированного у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исок основных начислений организации хранится: </w:t>
            </w:r>
            <w:r>
              <w:rPr>
                <w:rFonts w:cs="Courier New" w:ascii="Courier New" w:hAnsi="Courier New"/>
                <w:b/>
              </w:rPr>
              <w:t>в плане видов расчета «Основные начисления организа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временной нетрудоспособности по причине ухода за ребёнком в возрасте от 7 до 15 лет родителю, состоящему в браке: </w:t>
            </w:r>
            <w:r>
              <w:rPr>
                <w:rFonts w:cs="Courier New" w:ascii="Courier New" w:hAnsi="Courier New"/>
                <w:b/>
              </w:rPr>
              <w:t>Оплачиваются 14 календарных дней: первые 7 в общем порядке, с 8-го дня в размере 50% заработка независимо от непрерывного трудового стаж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способе расчета удержания «Процентом от базы» результат рассчитывается следующим образом: </w:t>
            </w:r>
            <w:r>
              <w:rPr>
                <w:rFonts w:cs="Courier New" w:ascii="Courier New" w:hAnsi="Courier New"/>
                <w:b/>
              </w:rPr>
              <w:t>Суммируются результаты расчёта по всем видам, входящим в расчётную базу, полученный результат умножается на заданный процен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Время вынужденного прогула при незаконном увольнении или отстранении от работы и последующем восстановлении на прежней работе: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  <w:i/>
              </w:rPr>
              <w:t xml:space="preserve">В  соответствии  со  </w:t>
            </w:r>
            <w:r>
              <w:fldChar w:fldCharType="begin"/>
            </w:r>
            <w:r>
              <w:rPr>
                <w:rStyle w:val="InternetLink"/>
                <w:i/>
                <w:rFonts w:cs="Courier New" w:ascii="Courier New" w:hAnsi="Courier New"/>
              </w:rPr>
              <w:instrText xml:space="preserve"> HYPERLINK "issp://@CAB:H:|Database|Garant|Storage|Data.dir@/src/D0460/I0092119.HTM" \l "3942"</w:instrText>
            </w:r>
            <w:r>
              <w:rPr>
                <w:rStyle w:val="InternetLink"/>
                <w:i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i/>
              </w:rPr>
              <w:t>статьей  394</w:t>
            </w:r>
            <w:r>
              <w:rPr>
                <w:rStyle w:val="InternetLink"/>
                <w:i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/>
              </w:rPr>
              <w:t xml:space="preserve">  Трудового  кодекса Российской Федерации  "Вынесение  решений  по  трудовым  спорам  об  увольнении  и о переводе  на  другую  работу" </w:t>
            </w:r>
            <w:r>
              <w:rPr>
                <w:rFonts w:cs="Courier New" w:ascii="Courier New" w:hAnsi="Courier New"/>
                <w:i/>
                <w:color w:val="3366FF"/>
              </w:rPr>
              <w:t>в случае признания увольнения работника или перевода его на другую работу незаконными ему выплачивается компенсация в размере среднего заработка за все время вынужденного прогула.</w:t>
            </w:r>
            <w:r>
              <w:rPr>
                <w:rFonts w:cs="Courier New" w:ascii="Courier New" w:hAnsi="Courier New"/>
                <w:i/>
              </w:rPr>
              <w:t xml:space="preserve"> Указанная  </w:t>
            </w:r>
            <w:r>
              <w:fldChar w:fldCharType="begin"/>
            </w:r>
            <w:r>
              <w:rPr>
                <w:rStyle w:val="InternetLink"/>
                <w:i/>
                <w:rFonts w:cs="Courier New" w:ascii="Courier New" w:hAnsi="Courier New"/>
              </w:rPr>
              <w:instrText xml:space="preserve"> HYPERLINK "issp://@CAB:H:|Database|Garant|Storage|Data.dir@/src/D0460/I0092119.HTM" \l "394"</w:instrText>
            </w:r>
            <w:r>
              <w:rPr>
                <w:rStyle w:val="InternetLink"/>
                <w:i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i/>
              </w:rPr>
              <w:t>статья</w:t>
            </w:r>
            <w:r>
              <w:rPr>
                <w:rStyle w:val="InternetLink"/>
                <w:i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/>
              </w:rPr>
              <w:t xml:space="preserve">  регулирует  отношения,связанные с рассмотр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i/>
              </w:rPr>
              <w:t xml:space="preserve">индивидуальных трудовых споров. </w:t>
            </w:r>
            <w:r>
              <w:rPr>
                <w:rFonts w:cs="Courier New" w:ascii="Courier New" w:hAnsi="Courier New"/>
                <w:b/>
              </w:rPr>
              <w:t>В ответе почему-то стоит «Оплачивается в размере не менее двух третей тарифной ставки (оклада).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держания за неотработанные дни отпуска производится документом: </w:t>
            </w:r>
            <w:r>
              <w:rPr>
                <w:rFonts w:cs="Courier New" w:ascii="Courier New" w:hAnsi="Courier New"/>
                <w:b/>
              </w:rPr>
              <w:t xml:space="preserve">За каждый месяц работы начисляется 2 дня отпуска. За 6 месяцев-12 дней. Если после 6 месяцев уйти в отпуск на месяц (28), а потом уволиться то 16 дней надо будет отработать и их вычтут при выдачи окончательного расчета. «Расчёт при увольнении работника организаци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д основными начислениями организации понимаются: </w:t>
            </w:r>
            <w:r>
              <w:rPr>
                <w:rFonts w:cs="Courier New" w:ascii="Courier New" w:hAnsi="Courier New"/>
                <w:b/>
              </w:rPr>
              <w:t>Начисления, имеющие протяжённость во времени, а так же зависящие от отработанного време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охраняемый заработок на время служебной командировки начисляется документом: </w:t>
            </w:r>
            <w:r>
              <w:rPr>
                <w:rFonts w:cs="Courier New" w:ascii="Courier New" w:hAnsi="Courier New"/>
                <w:b/>
              </w:rPr>
              <w:t>«Оплата по среднему заработку». Документ «Командировки» предназначен только для планирования учёта занятости сотруд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д дополнительными начислениями организации понимаются: </w:t>
            </w:r>
            <w:r>
              <w:rPr>
                <w:rFonts w:cs="Courier New" w:ascii="Courier New" w:hAnsi="Courier New"/>
                <w:b/>
              </w:rPr>
              <w:t>начисления, которые характеризуются единственной датой принятия решения о выплате таких начисл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числение заработной платы документом «Сдельный наряд на выполнение работы» производится: </w:t>
            </w:r>
            <w:r>
              <w:rPr>
                <w:rFonts w:cs="Courier New" w:ascii="Courier New" w:hAnsi="Courier New"/>
                <w:b/>
              </w:rPr>
              <w:t>Если работник принят на работу по трудовому договору со способом расчёта «Сдельный заработок». Других вариантов там не присутству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Годовая премия при расчёте средневзвешенного заработка для оплаты отпуска учитывается следующим образом: </w:t>
            </w:r>
            <w:r>
              <w:rPr>
                <w:rFonts w:cs="Courier New" w:ascii="Courier New" w:hAnsi="Courier New"/>
                <w:b/>
              </w:rPr>
              <w:t>К заработку за каждый месяц, принимаемый для расчета, прибавляется сумма, определяемая путём деления суммы премии на 12 месяцев с учётом фактически отработанного времени, затем исчисляется средний заработок. К общему заработку за 12 месяцев только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помощью документа «Начисление дивидендов организации»: </w:t>
            </w:r>
            <w:r>
              <w:rPr>
                <w:rFonts w:cs="Courier New" w:ascii="Courier New" w:hAnsi="Courier New"/>
                <w:b/>
              </w:rPr>
              <w:t xml:space="preserve">этот документ предназначен для ввода сведений о начислении дивидендов работникам организации, одновременно являющимися её акционерами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ганизация, являющаяся акционерным обществом (обществом с ограниченной ответственностью), может начислить доходы от долевого участия в деятельности организации акционерам (участникам)-физическим лицам, в том числе работникам данной орган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Колонка «Технологическая операция» на закладке «Выполненные работы» табличной части документа «Сдельный наряд на выполнение работ» заполняется: </w:t>
            </w:r>
            <w:r>
              <w:rPr>
                <w:rFonts w:cs="Courier New" w:ascii="Courier New" w:hAnsi="Courier New"/>
                <w:b/>
              </w:rPr>
              <w:t>Вручную (вводится наименование выполненной работы) или выбором соответствующего элемента из справочника «Технологические операции». Варианты 1 и 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Ввод сведений о плановых начислениях и удержаниях работников»: </w:t>
            </w:r>
            <w:r>
              <w:rPr>
                <w:rFonts w:cs="Courier New" w:ascii="Courier New" w:hAnsi="Courier New"/>
                <w:b/>
              </w:rPr>
              <w:t>позволяет регистрировать необходимость начисления, изменения или прекращения основных начислений, постоянных надбавок и удерж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выплаты аванса работникам организации за первую половину месяца необходимо: </w:t>
            </w:r>
            <w:r>
              <w:rPr>
                <w:rFonts w:cs="Courier New" w:ascii="Courier New" w:hAnsi="Courier New"/>
                <w:b/>
              </w:rPr>
              <w:t>Ввести документ «Зарплата к выплате организац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способе расчёта удержания «Фиксированной суммой» результат подсчитывается следующим образом: </w:t>
            </w:r>
            <w:r>
              <w:rPr>
                <w:rFonts w:cs="Courier New" w:ascii="Courier New" w:hAnsi="Courier New"/>
                <w:b/>
              </w:rPr>
              <w:t>результатом будет являться сумма, указанная документе удерж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отчёте «Расчётные листки организаций» по каждому работнику в отдельности обобщается информация: </w:t>
            </w:r>
            <w:r>
              <w:rPr>
                <w:rFonts w:cs="Courier New" w:ascii="Courier New" w:hAnsi="Courier New"/>
                <w:b/>
              </w:rPr>
              <w:t>о начислениях и удержаниях, выплаченных суммах и состоянии расчётов с работниками по данным бухгалтерского у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собие по временной нетрудоспособности начисляется документом: </w:t>
            </w:r>
            <w:r>
              <w:rPr>
                <w:rFonts w:cs="Courier New" w:ascii="Courier New" w:hAnsi="Courier New"/>
                <w:b/>
              </w:rPr>
              <w:t>«Начисление по больничному листу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держания из доходов работников организации, описанные пользователем и не относящиеся к предопределённым, вводятся документом: </w:t>
            </w:r>
            <w:r>
              <w:rPr>
                <w:rFonts w:cs="Courier New" w:ascii="Courier New" w:hAnsi="Courier New"/>
                <w:b/>
              </w:rPr>
              <w:t>«Регистрация разовых удержаний работников организаци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начислении дивидендов акционерам, являющимися юридическими лицами, документ «Начисление дивидендов организации» применяется с учётом следующих особенностей: </w:t>
            </w:r>
            <w:r>
              <w:rPr>
                <w:rFonts w:cs="Courier New" w:ascii="Courier New" w:hAnsi="Courier New"/>
                <w:b/>
              </w:rPr>
              <w:t>Документ не предназначен для начисления доходов от участия в деятельности организации для акционеров, являющихся юридическими лиц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Начисление зарплаты работникам организации»: </w:t>
            </w:r>
            <w:r>
              <w:rPr>
                <w:rFonts w:cs="Courier New" w:ascii="Courier New" w:hAnsi="Courier New"/>
                <w:b/>
              </w:rPr>
              <w:t>применяется для начислении заработной платы в конце месяца, обеспечивает групповой расчёт заработной пла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остой по вине работника: </w:t>
            </w:r>
            <w:r>
              <w:rPr>
                <w:rFonts w:cs="Courier New" w:ascii="Courier New" w:hAnsi="Courier New"/>
                <w:b/>
              </w:rPr>
              <w:t>не оплачивает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числить дивиденды по обычным и привилегированным акциям одним документом «Начисление дивидендов»: </w:t>
            </w:r>
            <w:r>
              <w:rPr>
                <w:rFonts w:cs="Courier New" w:ascii="Courier New" w:hAnsi="Courier New"/>
                <w:b/>
              </w:rPr>
              <w:t>можно, заполнив табличную часть диалога вручную. В этом случае сумма  дивидендов указывается вручную, т.к. акции привилегированные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исок дополнительных начислений организаций хранится: </w:t>
            </w:r>
            <w:r>
              <w:rPr>
                <w:rFonts w:cs="Courier New" w:ascii="Courier New" w:hAnsi="Courier New"/>
                <w:b/>
              </w:rPr>
              <w:t>в плане видов расчёта «Дополнительные начисления организац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д предопределёнными начислениями понимаются: </w:t>
            </w:r>
            <w:r>
              <w:rPr>
                <w:rFonts w:cs="Courier New" w:ascii="Courier New" w:hAnsi="Courier New"/>
                <w:b/>
              </w:rPr>
              <w:t>начисления, которые нельзя удалять из списка видов рас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числение, результат которого зависит от основной оплаты, должно принадлежать к категории: </w:t>
            </w:r>
            <w:r>
              <w:rPr>
                <w:rFonts w:cs="Courier New" w:ascii="Courier New" w:hAnsi="Courier New"/>
                <w:b/>
              </w:rPr>
              <w:t>Зависимое первое уров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числение, результат которого зависит от оклада и процентной ставки к окладу, должно принадлежать к категории: </w:t>
            </w:r>
            <w:r>
              <w:rPr>
                <w:rFonts w:cs="Courier New" w:ascii="Courier New" w:hAnsi="Courier New"/>
                <w:b/>
              </w:rPr>
              <w:t>зависимое второго уров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ид расчёта для начисления оплаты на ночные часы принадлежит к категории: </w:t>
            </w:r>
            <w:r>
              <w:rPr>
                <w:rFonts w:cs="Courier New" w:ascii="Courier New" w:hAnsi="Courier New"/>
                <w:b/>
              </w:rPr>
              <w:t>Первич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ид расчёта для начисления доплаты до среднего заработка принадлежит к категории: </w:t>
            </w:r>
            <w:r>
              <w:rPr>
                <w:rFonts w:cs="Courier New" w:ascii="Courier New" w:hAnsi="Courier New"/>
                <w:b/>
              </w:rPr>
              <w:t>Первич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ид расчёта для начисления пособия в период отпуска по беременности и родам принадлежит к категории: </w:t>
            </w:r>
            <w:r>
              <w:rPr>
                <w:rFonts w:cs="Courier New" w:ascii="Courier New" w:hAnsi="Courier New"/>
                <w:b/>
              </w:rPr>
              <w:t>Зависимое третьего уров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ешением общего собрания на выплату дивидендов направлено 100000 руб. чистой прибыли, в том числе на выплату акционерам - физическим лицам-7000р. В форме документа «Начисление дивидендов организации» необходимо: </w:t>
            </w:r>
            <w:r>
              <w:rPr>
                <w:rFonts w:cs="Courier New" w:ascii="Courier New" w:hAnsi="Courier New"/>
                <w:b/>
              </w:rPr>
              <w:t>В реквизите «Сумма дивидендов» указать 70000.00, снять флаг «Сумма дивидендов на одну акцию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начислении доходов от участия организации физическому лицу, с которым общество расторгло трудовые отношения, документ «Начисления дивидедов организации» применяется с учётом особенностей: </w:t>
            </w:r>
            <w:r>
              <w:rPr>
                <w:rFonts w:cs="Courier New" w:ascii="Courier New" w:hAnsi="Courier New"/>
                <w:b/>
              </w:rPr>
              <w:t>Для включения любого физического лица в табличную часть формы документа достаточно, чтобы информацию о нём имелась в справочнике «Физические лица». При этом не имеет значения, в каких отношениях организация состоит с физическим лицом на момент начисления дивидед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Договор займа с работником» предназначен: </w:t>
            </w:r>
            <w:r>
              <w:rPr>
                <w:rFonts w:cs="Courier New" w:ascii="Courier New" w:hAnsi="Courier New"/>
                <w:b/>
              </w:rPr>
              <w:t>Для регистрации договоров займа с работниками с целью управленческого и/или бухгалтерского учёта расчётов по этим договорам, налогообложения материальной выг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15 числа второго месяца расчётного периода для исчисления среднедневного заработка для оплаты отпуска произошло изменение оклада работника с 2000 руб. на 3000 руб. В расчёт за первый и второй месяцы расчётного периода принимается: </w:t>
            </w:r>
            <w:r>
              <w:rPr>
                <w:rFonts w:cs="Courier New" w:ascii="Courier New" w:hAnsi="Courier New"/>
                <w:b/>
              </w:rPr>
              <w:t>за первый 2000 руб., за второй (3000+2000)/2=2500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начисления оплаты по бригадному наряду необходимо: </w:t>
            </w:r>
            <w:r>
              <w:rPr>
                <w:rFonts w:cs="Courier New" w:ascii="Courier New" w:hAnsi="Courier New"/>
                <w:b/>
              </w:rPr>
              <w:t>Ввести документ «Сдельный наряд на выполненные работы» и указать всех членов бригады между которыми распределяется сдельный заработок на закладке «Исполнител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остой по вине работодателя: </w:t>
            </w:r>
            <w:r>
              <w:rPr>
                <w:rFonts w:cs="Courier New" w:ascii="Courier New" w:hAnsi="Courier New"/>
                <w:b/>
              </w:rPr>
              <w:t>Оплачивается в размере не менее двух третей средней заработной платы работника.(см ниж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остой по причинам, не зависящим от работника и работодателя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соответствии со </w:t>
            </w:r>
            <w:r>
              <w:fldChar w:fldCharType="begin"/>
            </w:r>
            <w:r>
              <w:rPr>
                <w:rStyle w:val="InternetLink"/>
                <w:i/>
                <w:color w:val="000000"/>
              </w:rPr>
              <w:instrText xml:space="preserve"> HYPERLINK "issp://@CAB:H:|Database|Garant|Storage|Data.dir@/src/D0460/I0092119.HTM" \l "157"</w:instrText>
            </w:r>
            <w:r>
              <w:rPr>
                <w:rStyle w:val="InternetLink"/>
                <w:i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</w:rPr>
              <w:t>статьей 157</w:t>
            </w:r>
            <w:r>
              <w:rPr>
                <w:rStyle w:val="InternetLink"/>
                <w:i/>
                <w:color w:val="000000"/>
              </w:rPr>
              <w:fldChar w:fldCharType="end"/>
            </w:r>
            <w:r>
              <w:rPr>
                <w:i/>
              </w:rPr>
              <w:t xml:space="preserve"> Трудового кодекса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 простоя  по  вине  работодателя,  если работник в письменной фор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упредил  работодателя  о  начале  простоя,  оплачивается в размере не</w:t>
            </w:r>
          </w:p>
          <w:p>
            <w:pPr>
              <w:pStyle w:val="Normal"/>
              <w:rPr/>
            </w:pPr>
            <w:r>
              <w:rPr>
                <w:i/>
              </w:rPr>
              <w:t>менее  двух  третей  средней заработной платы работника</w:t>
            </w:r>
            <w:r>
              <w:rPr>
                <w:i/>
                <w:color w:val="3366FF"/>
              </w:rPr>
              <w:t>. Время простоя по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ричинам,  не  зависящим  от  работодателя  и  работника, если работник в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исьменной  форме предупредил работодателя о начале простоя, оплачивается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</w:rPr>
              <w:t>в размере не менее двух третей тарифной ставки (оклада).</w:t>
            </w:r>
            <w:r>
              <w:rPr>
                <w:i/>
              </w:rPr>
              <w:t xml:space="preserve"> Время простоя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ине работника не оплачивается. </w:t>
            </w:r>
            <w:r>
              <w:rPr>
                <w:rFonts w:cs="Courier New" w:ascii="Courier New" w:hAnsi="Courier New"/>
                <w:b/>
              </w:rPr>
              <w:t>Оплачивается в размере не менее двух третей тарифной ставки (оклад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ремя участника работника в забастовке: </w:t>
            </w:r>
            <w:r>
              <w:rPr>
                <w:i/>
              </w:rPr>
              <w:t xml:space="preserve">Согласно ст.414 Трудового кодекса РФ, на время забастовки за участвующими в ней работниками сохраняются место работы и должность. Однако за время участия в забастовке работодатель имеет право не выплачивать работникам заработную плату. </w:t>
            </w:r>
            <w:r>
              <w:rPr>
                <w:rFonts w:cs="Courier New" w:ascii="Courier New" w:hAnsi="Courier New"/>
                <w:b/>
              </w:rPr>
              <w:t>Работодатель имеет право не оплачи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ремя отсутствия работника на рабочем месте без уважительных причин: </w:t>
            </w:r>
            <w:r>
              <w:rPr>
                <w:rFonts w:cs="Courier New" w:ascii="Courier New" w:hAnsi="Courier New"/>
                <w:b/>
              </w:rPr>
              <w:t>не оплачивает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оцент оплаты листка временной нетрудоспособности зависит: </w:t>
            </w:r>
            <w:r>
              <w:rPr>
                <w:i/>
              </w:rPr>
              <w:t xml:space="preserve">Напомним, что в соответствии с Законом выплаты по </w:t>
            </w:r>
            <w:bookmarkStart w:id="35" w:name="YANDEX_4"/>
            <w:bookmarkEnd w:id="35"/>
            <w:r>
              <w:rPr>
                <w:i/>
              </w:rPr>
              <w:t>листкам</w:t>
            </w:r>
            <w:bookmarkStart w:id="36" w:name="YANDEX_5"/>
            <w:bookmarkEnd w:id="36"/>
            <w:r>
              <w:rPr>
                <w:i/>
              </w:rPr>
              <w:t xml:space="preserve"> нетрудоспособности</w:t>
            </w:r>
            <w:bookmarkStart w:id="37" w:name="YANDEX_6"/>
            <w:bookmarkEnd w:id="37"/>
            <w:r>
              <w:rPr>
                <w:i/>
              </w:rPr>
              <w:t xml:space="preserve"> зависят от двух вещей:  средней зарплаты и непрерывного трудового стажа работника. </w:t>
            </w:r>
            <w:r>
              <w:rPr>
                <w:rFonts w:cs="Courier New" w:ascii="Courier New" w:hAnsi="Courier New"/>
                <w:b/>
              </w:rPr>
              <w:t>От непрерывного трудового стаж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ременная нетрудоспособность по причине ухода за ребёнком в возрасте до 3-х лет оплачивается: </w:t>
            </w:r>
            <w:r>
              <w:rPr>
                <w:rFonts w:cs="Courier New" w:ascii="Courier New" w:hAnsi="Courier New"/>
                <w:b/>
              </w:rPr>
              <w:t>В размере 100%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временной нетрудоспособности по причине ухода за ребёнком в возрасте от трёх до семи лет, состоящему в брак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пунктом 30 Положения о порядке обеспечения пособиями по государственному социальному страхованию, утвержденного постановлением Президиума ВЦСПС от 12.11.1984 № 13-6, пособие по уходу за больным ребенком, не достигшим 15 лет (ст. 23 Основ законодательства Российской Федерации об охране здоровья граждан, утвержденных Верховным Советом Российской Федерации от 22.07.1993 № 5487-1), выдается за первые 7 календарных дней, а одиноким матерям, вдовам (вдовцам), разведенным женщинам (мужчинам) и женам военнослужащих срочной службы – за первые 10 календарных дней в размере, определяемом в зависимости от продолжительности непрерывного трудового стажа и далее - за период соответственно с 8 по 14 календарный день (или с 11 по 14 календарный день) – во всех случаях в размере 50% заработк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ольничный лист оплачивается за весь период нетрудоспособности: первые 7 дней- в общем порядке, с 8-го дня в размере 50% заработка независимо от непрерывного трудового стаж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При временной нетрудоспособности по причине ухода за ребёнком в возрасте от трёх до семи лет, не состоящему в браке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ольничный лист оплачивается за весь период нетрудоспособности: первые 10 дней - в общем порядке, с 11-го дня в размере 50% заработка независимо от непрерывного трудового стажа. 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диночкам 100% оплачивают доль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форме документа «Исполнительный лист» флаг «Облагать больничные листы» устанавливается: </w:t>
            </w:r>
            <w:r>
              <w:rPr>
                <w:rFonts w:cs="Courier New" w:ascii="Courier New" w:hAnsi="Courier New"/>
                <w:b/>
              </w:rPr>
              <w:t xml:space="preserve">Если в исполнительном листе указано, что удержание производится со всех доходов работник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держания из заработной платы работника сумм в счёт погашения выданной ссуды регистрируется документом: </w:t>
            </w:r>
            <w:r>
              <w:rPr>
                <w:rFonts w:cs="Courier New" w:ascii="Courier New" w:hAnsi="Courier New"/>
                <w:b/>
              </w:rPr>
              <w:t>Заём может погашаться удержанием из зарплаты, подлежащей выплате работнику, при этом погашаемая сумма будет автоматически отражаться при заполнении документ «Начисление зарплаты работникам организации»… Документ «Регистрация разовых удержаний работников организац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Материальная выгода за пользование денежными средствами начисляется по ставке: </w:t>
            </w:r>
            <w:r>
              <w:rPr>
                <w:rFonts w:cs="Courier New" w:ascii="Courier New" w:hAnsi="Courier New"/>
                <w:b/>
              </w:rPr>
              <w:t>Сколько ты должен заплатить, чтобы пользоваться деньг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 случае  получения налогоплательщиком рублевых заемных (кредитных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едств  налоговая  </w:t>
            </w:r>
            <w:r>
              <w:rPr>
                <w:i/>
                <w:color w:val="3366FF"/>
              </w:rPr>
              <w:t>база  определяется  как превышение суммы процентов за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льзование  такими  средствами,  исчисленной  исходя  из  трех четвертых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действующей  </w:t>
            </w:r>
            <w:hyperlink r:id="rId2">
              <w:r>
                <w:rPr>
                  <w:rStyle w:val="InternetLink"/>
                  <w:i/>
                  <w:color w:val="3366FF"/>
                </w:rPr>
                <w:t>ставки рефинансирования</w:t>
              </w:r>
            </w:hyperlink>
            <w:r>
              <w:rPr>
                <w:i/>
                <w:color w:val="3366FF"/>
              </w:rPr>
              <w:t>, установленной Банком России на дату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</w:rPr>
              <w:t>получения  таких  средств</w:t>
            </w:r>
            <w:r>
              <w:rPr>
                <w:i/>
              </w:rPr>
              <w:t>,  над  суммой  процентов, исчисленной исходя и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й договора займа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Следовательно,  в  2001 г. физическим лицам следует определять сумму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материальной  выгоды  по  заемным  (кредитным)  договорам, заключенным до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01.01.2001, исходя из ставки рефинансирования Банка России, действовавш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66FF"/>
              </w:rPr>
              <w:t>на момент заключения такого договора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о ставке рефинансирования на дату получения средст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ознаграждение за работу в праздничные и выходные дни начисляется документом: </w:t>
            </w:r>
            <w:r>
              <w:rPr>
                <w:rFonts w:cs="Courier New" w:ascii="Courier New" w:hAnsi="Courier New"/>
                <w:b/>
              </w:rPr>
              <w:t>«Оплата праздничных и выходных дней организац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проведении документа «Оплата праздничных и выходных дней организации» в регистр «Основные начисления работников организации» вводятся записи с видами расчёта: </w:t>
            </w:r>
            <w:r>
              <w:rPr>
                <w:rFonts w:cs="Courier New" w:ascii="Courier New" w:hAnsi="Courier New"/>
                <w:b/>
              </w:rPr>
              <w:t>Доплата за работу в праздники и выходны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бота в праздничные дни оплачивается: </w:t>
            </w:r>
            <w:r>
              <w:rPr>
                <w:i/>
              </w:rPr>
              <w:t xml:space="preserve">Согласно  </w:t>
            </w: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issp://@CAB:H:|Database|Garant|Storage|Data.dir@/src/D0460/I0092119.HTM" \l "153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статье 153</w:t>
            </w:r>
            <w:r>
              <w:rPr>
                <w:rStyle w:val="InternetLink"/>
                <w:i/>
              </w:rPr>
              <w:fldChar w:fldCharType="end"/>
            </w:r>
            <w:r>
              <w:rPr>
                <w:i/>
              </w:rPr>
              <w:t xml:space="preserve"> Трудового кодекса Российской Федерации работа в выходной и нерабочий праздничный день оплачивается не менее чем в двойном размере. </w:t>
            </w:r>
            <w:r>
              <w:rPr>
                <w:rFonts w:cs="Courier New" w:ascii="Courier New" w:hAnsi="Courier New"/>
                <w:b/>
              </w:rPr>
              <w:t>Не менее чем в двойном размер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ознаграждение за работу в сверхурочное время начисляется документом: </w:t>
            </w:r>
            <w:r>
              <w:rPr>
                <w:rFonts w:cs="Courier New" w:ascii="Courier New" w:hAnsi="Courier New"/>
                <w:b/>
              </w:rPr>
              <w:t>«Оплата сверхурочных часов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одолжительность сверхурочной работы составила 3 часа. В форме  документа «Оплата сверхурочных часов» нужно указать: </w:t>
            </w:r>
            <w:r>
              <w:rPr>
                <w:rFonts w:cs="Courier New" w:ascii="Courier New" w:hAnsi="Courier New"/>
                <w:i/>
              </w:rPr>
              <w:t>Сверхурочная  работа оплачивается за первые два часа работы не менее чем  в  полуторном  размере, за последующие часы - не менее чем в двойном размере. Конкретные размеры   оплаты за сверхурочную работу  могут определяться коллективным  договором или трудовым договором.</w:t>
            </w:r>
            <w:r>
              <w:rPr>
                <w:rFonts w:cs="Courier New" w:ascii="Courier New" w:hAnsi="Courier New"/>
                <w:b/>
              </w:rPr>
              <w:t xml:space="preserve"> В колонке «Часы в 1.5-ом размере»-2, в колонке «Часы в 2-ом размере»-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ыплата заработной платы работникам организаций регистрируется документом: </w:t>
            </w:r>
            <w:r>
              <w:rPr>
                <w:rFonts w:cs="Courier New" w:ascii="Courier New" w:hAnsi="Courier New"/>
                <w:b/>
              </w:rPr>
              <w:t>«Зарплата к выплате организаци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змеры пособий, выплачиваемых за счёт средств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Фонда социального страхования Российской федерации, хранятся: </w:t>
            </w:r>
            <w:r>
              <w:rPr>
                <w:rFonts w:cs="Courier New" w:ascii="Courier New" w:hAnsi="Courier New"/>
                <w:b/>
              </w:rPr>
              <w:t>В регистре сведений «Государственные пособия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едополученная работниками организаций в установленные сроки заработная плата депонируется: </w:t>
            </w:r>
            <w:r>
              <w:rPr>
                <w:rFonts w:cs="Courier New" w:ascii="Courier New" w:hAnsi="Courier New"/>
                <w:b/>
              </w:rPr>
              <w:t>графа «Выплаченность зарплаты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помощью отчёта «Анализ начислений работникам» могут быть получены: </w:t>
            </w:r>
            <w:r>
              <w:rPr>
                <w:rFonts w:cs="Courier New" w:ascii="Courier New" w:hAnsi="Courier New"/>
                <w:b/>
              </w:rPr>
              <w:t>«Анализ взаимоотношения с работниками» (с персоналом)-отчёт, отображающий для каждого работника структуру начислений, удержаний, выплат, начальные и конечные взаиморасчёты с каждым работником за выбранный перод времени. Обобщённые данные о суммах к еачислению, к удержанию, к выплат работникам предприятия, сумме долга на начало и конец месяца по данным управленческого у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помощью отчёта «Анализ начислений работникам организации» могут быть получены: </w:t>
            </w:r>
            <w:r>
              <w:rPr>
                <w:rFonts w:cs="Courier New" w:ascii="Courier New" w:hAnsi="Courier New"/>
                <w:b/>
              </w:rPr>
              <w:t>«Анализ начислений работникам организаций»-отчёт о суммах начислений с детализацией по видам начислений и по работникам, с группировкой работников по подразделениям и дополнительным разрезом по следующей классификации измерений: «учтено при формировании ЕСН», «учтено при формировании проводок». Данные о суммах доходов, начисленных работникам организации, и учёте этих сумм при расчёте ЕСН и формировании проводок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ункт_10_0">
              <w:bookmarkStart w:id="38" w:name="пункт_10"/>
              <w:r>
                <w:rPr>
                  <w:rStyle w:val="InternetLink"/>
                  <w:rFonts w:cs="Courier New" w:ascii="Courier New" w:hAnsi="Courier New"/>
                </w:rPr>
                <w:t>10.</w:t>
              </w:r>
              <w:r>
                <w:rPr>
                  <w:rStyle w:val="InternetLink"/>
                  <w:rFonts w:cs="Courier New" w:ascii="Courier New" w:hAnsi="Courier New"/>
                  <w:sz w:val="24"/>
                </w:rPr>
                <w:t>Исчисление НДФЛ</w:t>
              </w:r>
            </w:hyperlink>
          </w:p>
          <w:p>
            <w:pPr>
              <w:pStyle w:val="Normal"/>
              <w:jc w:val="center"/>
              <w:rPr/>
            </w:pPr>
            <w:hyperlink w:anchor="пункт_10_0">
              <w:bookmarkStart w:id="39" w:name="пункт_10"/>
              <w:r>
                <w:rPr>
                  <w:rFonts w:eastAsia="Courier New" w:cs="Courier New" w:ascii="Courier New" w:hAnsi="Courier New"/>
                  <w:b/>
                </w:rPr>
                <w:t xml:space="preserve"> </w:t>
              </w:r>
            </w:hyperlink>
            <w:bookmarkEnd w:id="3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Данные о доходах, полученных работниками организаций, с целью  исчисления НДФЛ, хранятся: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регистр сведений «НДФЛ сведения о доходах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анные о доходах, полученных работником в налоговом периоде по предыдущему месту работы, необходимо ввести: </w:t>
            </w:r>
            <w:r>
              <w:rPr>
                <w:rFonts w:cs="Courier New" w:ascii="Courier New" w:hAnsi="Courier New"/>
                <w:b/>
                <w:color w:val="000000"/>
              </w:rPr>
              <w:t>Если работник обратился с заявлением на предоставление стандартных налоговых выче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Работнице в мае была назначена заработная плата из расчета полностью отработанного месяца. В июне работница предоставила листок временной нетрудоспособности, подлежащей оплате начиная с 25 мая. В налоговой карточке по форме 1-НДФЛ выплаченное пособие по социальному страхованию будет отражено следующим образом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ход за май будет уменьшен на сумму оплаты труда, приходящуюся на период с 25 по 31 мая, и увеличен на сумму пособия по временной нетрудоспособности в части, приходящийся на указанный период.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Это в карточке 1-НДФЛ, а реально могу просто разницу в следующем месяце выплатить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ботник уволен со 2-го числа. Если совокупный доход работника за налоговый период не превысил 20000 руб., налоговый вычет за месяц увольнения, предусмотренный пп.3 п.1 статьи 218 НК РФ, будет предоставлен в сумме: </w:t>
            </w:r>
            <w:r>
              <w:rPr>
                <w:rFonts w:cs="Courier New" w:ascii="Courier New" w:hAnsi="Courier New"/>
                <w:b/>
              </w:rPr>
              <w:t>400р. (стандартный налоговый вычет на ФизЛицо за месяц, а он 1 день отработа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логовые вычеты, предоставляемые физическому лицу при исчислении налога на доходы, описываются: </w:t>
            </w:r>
            <w:r>
              <w:rPr>
                <w:rFonts w:cs="Courier New" w:ascii="Courier New" w:hAnsi="Courier New"/>
                <w:b/>
                <w:color w:val="000000"/>
              </w:rPr>
              <w:t>В форме «Ввод данных для НДФЛ по физ. лицу», открываемой по команде «НДФЛ» из формы редактирования данных физического лиц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Сведения о доходах физлиц» предназначен: </w:t>
            </w:r>
            <w:r>
              <w:rPr>
                <w:rFonts w:cs="Courier New" w:ascii="Courier New" w:hAnsi="Courier New"/>
                <w:b/>
                <w:color w:val="000000"/>
              </w:rPr>
              <w:t>«Сведения о доходах физлиц (2-НДФЛ)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программе подлежат регистрации следующие виды налоговых вычетов: </w:t>
            </w:r>
            <w:r>
              <w:rPr>
                <w:rFonts w:cs="Courier New" w:ascii="Courier New" w:hAnsi="Courier New"/>
                <w:b/>
                <w:color w:val="000000"/>
              </w:rPr>
              <w:t>Стандартные, профессиональные, имущественны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индивидуальных предпринимателей налоговую карточку по форме 1-НДФЛ не нужно вести: </w:t>
            </w:r>
            <w:r>
              <w:rPr>
                <w:rFonts w:cs="Courier New" w:ascii="Courier New" w:hAnsi="Courier New"/>
                <w:b/>
              </w:rPr>
              <w:t>Если эти индивидуальные предприниматели предъявили организации, выполняющей функции налогового агента, документы, подтверждающие их государственную регистрацию в качестве предпринимателей без образования юридического ли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Документ «НДФЛ и ЕСН – доходы и налоги» предназначен</w:t>
            </w:r>
            <w:r>
              <w:rPr>
                <w:rFonts w:cs="Courier New" w:ascii="Courier New" w:hAnsi="Courier New"/>
                <w:i/>
                <w:color w:val="FF0000"/>
              </w:rPr>
              <w:t xml:space="preserve">: </w:t>
            </w:r>
            <w:r>
              <w:rPr>
                <w:rFonts w:cs="Courier New" w:ascii="Courier New" w:hAnsi="Courier New"/>
                <w:i/>
              </w:rPr>
              <w:t>Доходы работников в натуральной форме (например суммы превышения нормируемых командировочных расходов) вводятся отдельным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документом этим.</w:t>
            </w:r>
            <w:r>
              <w:rPr>
                <w:rFonts w:cs="Courier New" w:ascii="Courier New" w:hAnsi="Courier New"/>
                <w:b/>
              </w:rPr>
              <w:t xml:space="preserve"> Для регистрации сумм доходов в ручну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корректного начисления налога на доходы физических лиц из справки 2-НДФЛ, выданной по предыдущему месту работы, в информационную базу необходимо ввести: </w:t>
            </w:r>
            <w:r>
              <w:rPr>
                <w:rFonts w:cs="Courier New" w:ascii="Courier New" w:hAnsi="Courier New"/>
                <w:b/>
              </w:rPr>
              <w:t>Данные о полученных доходах по месяц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ботнику предоставлен оплачиваемый отпуск, переходящий на следующий месяц. Доходы при начислении налога на доходы физических лиц будут учтены: </w:t>
            </w:r>
            <w:r>
              <w:rPr>
                <w:rFonts w:cs="Courier New" w:ascii="Courier New" w:hAnsi="Courier New"/>
                <w:b/>
              </w:rPr>
              <w:t>За все месяцы текущего налогового периода, в которых физическому лицу выплачивались доходы, включая месяц, в котором заканчивается отпус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логовую карточку по форме 1-НДФЛ необходимо вести: </w:t>
            </w:r>
            <w:r>
              <w:rPr>
                <w:rFonts w:cs="Courier New" w:ascii="Courier New" w:hAnsi="Courier New"/>
                <w:b/>
              </w:rPr>
              <w:t xml:space="preserve">Для всех физических лиц, </w:t>
            </w:r>
            <w:r>
              <w:rPr>
                <w:rFonts w:cs="Courier New" w:ascii="Courier New" w:hAnsi="Courier New"/>
                <w:b/>
                <w:effect w:val="blinkBackground"/>
              </w:rPr>
              <w:t>получающих в организации доходы</w:t>
            </w:r>
            <w:r>
              <w:rPr>
                <w:rFonts w:cs="Courier New" w:ascii="Courier New" w:hAnsi="Courier New"/>
                <w:b/>
              </w:rPr>
              <w:t xml:space="preserve"> в денежной и натуральной форме, или в форме права на распоряжение доходами, а так же в виде материальной выг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озврат излишне удержанного налога на доходы физических лиц регистрируется документом: </w:t>
            </w:r>
            <w:r>
              <w:rPr>
                <w:rFonts w:cs="Courier New" w:ascii="Courier New" w:hAnsi="Courier New"/>
                <w:b/>
              </w:rPr>
              <w:t>НДФЛ возврат налог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Перерасчёт НДФЛ» используется: </w:t>
            </w:r>
            <w:r>
              <w:rPr>
                <w:rFonts w:cs="Courier New" w:ascii="Courier New" w:hAnsi="Courier New"/>
                <w:b/>
              </w:rPr>
              <w:t>для перерасчёта сумм налога за истекший налоговый перио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ДФЛ начисленный отличается от НДФЛ удержанного тем, что: </w:t>
            </w:r>
            <w:r>
              <w:rPr>
                <w:rFonts w:cs="Courier New" w:ascii="Courier New" w:hAnsi="Courier New"/>
                <w:b/>
              </w:rPr>
              <w:t>НДФЛ начисленный отражает сумму налога, подлежащую удержанию налоговым агентом при выплате дохода, - НДФЛ удержанный – сумму налога, фактически удержанную налоговым агентом при выплате дох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Бухгалтер хочет разделять начисление доходов в виде материальной помощи, выдаваемой по различным основаниям, но облагаемой НДФЛ в соответствии с пунктом 28 статьи 217 НК РФ: </w:t>
            </w:r>
            <w:r>
              <w:rPr>
                <w:rFonts w:cs="Courier New" w:ascii="Courier New" w:hAnsi="Courier New"/>
                <w:b/>
              </w:rPr>
              <w:t>Для этого нужно описать различными видами расчётов начисление материальной помощи, указав один и тот же вид дохода для целей исчисления НДФ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чёт «Форма 1-НДФЛ» предназначен: </w:t>
            </w:r>
            <w:r>
              <w:rPr>
                <w:rFonts w:cs="Courier New" w:ascii="Courier New" w:hAnsi="Courier New"/>
                <w:b/>
              </w:rPr>
              <w:t>Для подготовки налоговой карточки по учёту дохода и налога на доходы физических лиц по каждому физическому лицу, получившему в организации дох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уммы, не признаваемые расходами для целей исчисления налога на прибыль организаций, налогом на доходы физических лиц: </w:t>
            </w:r>
            <w:r>
              <w:rPr>
                <w:rFonts w:cs="Courier New" w:ascii="Courier New" w:hAnsi="Courier New"/>
                <w:b/>
              </w:rPr>
              <w:t>Облагаются. Это суммы из прибыли организаций, т.е. из дохода, полученного при вычете затрат на прибыль, налоги и т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езультаты перерасчёта, зарегистрированные документом «Перерасчёт НДФЛ», будут отражены: </w:t>
            </w:r>
            <w:r>
              <w:rPr>
                <w:rFonts w:cs="Courier New" w:ascii="Courier New" w:hAnsi="Courier New"/>
                <w:b/>
              </w:rPr>
              <w:t>в том месяце, который указан в документе «Перерасчёт НДФЛ»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лог на доходы физических лиц текущего расчётного периода исчисляется: </w:t>
            </w:r>
            <w:r>
              <w:rPr>
                <w:rFonts w:cs="Courier New" w:ascii="Courier New" w:hAnsi="Courier New"/>
                <w:b/>
              </w:rPr>
              <w:t>по ставке 13 процентов от доходов текущего расчётного периода, уменьшенных на налоговые выч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ботнику предоставлен оплачиваемый отпуск, переходящий на следующий месяц. Налог на доходы физических лиц за дни отпуска, переходящего на следующий месяц, будет удержан: </w:t>
            </w:r>
            <w:r>
              <w:rPr>
                <w:rFonts w:cs="Courier New" w:ascii="Courier New" w:hAnsi="Courier New"/>
                <w:b/>
              </w:rPr>
              <w:t>В месяце начисления сохраняемого заработка на период оплачиваемого отпус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Результаты перерасчёта, зарегистрированные документом «Перерасчёт НДФЛ»:</w:t>
            </w:r>
            <w:r>
              <w:rPr/>
              <w:t xml:space="preserve"> </w:t>
            </w:r>
            <w:r>
              <w:rPr>
                <w:i/>
              </w:rPr>
              <w:t>Документом регистрируется факт перерасчета налога на доходы работников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В документе указывается год, по доходам которого производится перерасчет, и месяц, в котором регистрируются результаты перерасч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ы перерасчета налога регистрируются в разрезе ставок н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Кнопка "Рассчитать" позволяет автоматически подсчитать суммы НДФЛ. </w:t>
            </w:r>
            <w:r>
              <w:rPr>
                <w:rFonts w:cs="Courier New" w:ascii="Courier New" w:hAnsi="Courier New"/>
                <w:b/>
              </w:rPr>
              <w:t>Отразятся в налоговой карточке по форме 1-НДФЛ того налогового периода, за который производится перерасчёт НДФ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анные из справки 2-НДФЛ, выданной по предыдущему месту работы, необходимо ввести: </w:t>
            </w:r>
            <w:r>
              <w:rPr>
                <w:rFonts w:cs="Courier New" w:ascii="Courier New" w:hAnsi="Courier New"/>
                <w:b/>
              </w:rPr>
              <w:t xml:space="preserve">В форме «Ввод данных для НДФЛ по физлицу», открываемой по команде «НДФЛ» из формы редактирования данных ФизЛица.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hyperlink w:anchor="пункт_11_0">
              <w:bookmarkStart w:id="40" w:name="пункт_11"/>
              <w:bookmarkEnd w:id="40"/>
              <w:r>
                <w:rPr>
                  <w:rStyle w:val="InternetLink"/>
                  <w:rFonts w:cs="Courier New" w:ascii="Courier New" w:hAnsi="Courier New"/>
                  <w:sz w:val="24"/>
                </w:rPr>
                <w:t>11.Исчисление ЕСН и взносов с оплаты труда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  <w:bookmarkStart w:id="41" w:name="пункт_11"/>
            <w:bookmarkStart w:id="42" w:name="пункт_11"/>
            <w:bookmarkEnd w:id="4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Сумма авансовых платежей по единому социальному налогу, подлежащих уплате за текущий месяц, рассчитывается следующим образом-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для расчета авансовых платежей, подлежащих уплате за текущий месяц, учитываются только доходы, полученные работником в текущем месяц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счет по авансовым платежам по страховым взносам на обязательное пенсионное страхование для лиц, производящих выплаты физическим лицам можно сформировать с помощью регламентированного отчёта: </w:t>
            </w:r>
            <w:r>
              <w:rPr>
                <w:rFonts w:cs="Courier New" w:ascii="Courier New" w:hAnsi="Courier New"/>
                <w:b/>
              </w:rPr>
              <w:t>«Авансы по ПФР». ПФР входит в состав ЕСН, т.е. ПФР более детализированная часть и найти надо именно её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счет по авансовым платежам по единому социальному налогу можно сформировать с помощью регламентированного отчёта: </w:t>
            </w:r>
            <w:r>
              <w:rPr>
                <w:rFonts w:cs="Courier New" w:ascii="Courier New" w:hAnsi="Courier New"/>
                <w:b/>
              </w:rPr>
              <w:t>«Переворот Ковача» называется именем прославленного югославского лёгкоатлета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С сумм выплат и иных вознаграждений, выплачиваемых работнику, являющемуся инвалидом 1,2 или 3 группы:</w:t>
            </w:r>
            <w:r>
              <w:rPr>
                <w:rFonts w:cs="Courier New" w:ascii="Courier New" w:hAnsi="Courier New"/>
                <w:b/>
              </w:rPr>
              <w:t xml:space="preserve"> взносы на страховую или накопительную часть пенсии начисляются на всю сумму выплат и иных вознаграждений, выплачиваемых работнику-инвали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езультаты расчетов по ЕСН в информационной базе хранятся: </w:t>
            </w:r>
            <w:r>
              <w:rPr>
                <w:rFonts w:cs="Courier New" w:ascii="Courier New" w:hAnsi="Courier New"/>
                <w:b/>
                <w:color w:val="000000"/>
              </w:rPr>
              <w:t>В регистре накопления «ЕСН исчисленны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егламентированный отчёт «Сводная карточка ОПС» предназначен: </w:t>
            </w:r>
            <w:r>
              <w:rPr>
                <w:rFonts w:cs="Courier New" w:ascii="Courier New" w:hAnsi="Courier New"/>
                <w:b/>
              </w:rPr>
              <w:t>Для формирования сводной карточки о доходах работников, с которых исчислялись страховые взносы  на обязательное пенсионное страхование, и о суммах начисленных взно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НДФЛ и ЕСН – доходы и налоги» используется для исчисления ЕСН: </w:t>
            </w:r>
            <w:r>
              <w:rPr>
                <w:rFonts w:cs="Courier New" w:ascii="Courier New" w:hAnsi="Courier New"/>
                <w:b/>
              </w:rPr>
              <w:t xml:space="preserve">при расчёте сумм налога вручную. (и для регистрации сумм доходов вручную). Одним словом </w:t>
            </w:r>
            <w:r>
              <w:rPr>
                <w:rFonts w:cs="Courier New" w:ascii="Courier New" w:hAnsi="Courier New"/>
                <w:b/>
                <w:u w:val="single"/>
              </w:rPr>
              <w:t>вручу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тавки единого социального налога и взносов ПФР указываются: </w:t>
            </w:r>
            <w:r>
              <w:rPr>
                <w:rFonts w:cs="Courier New" w:ascii="Courier New" w:hAnsi="Courier New"/>
                <w:b/>
              </w:rPr>
              <w:t>в регистре сведений «Сведения о ставках ЕСН и ПФ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тавки взносов на обязательное страхование от несчастных случаев на производстве и профессиональных заболеваний хранятся: </w:t>
            </w:r>
            <w:r>
              <w:rPr>
                <w:rFonts w:cs="Courier New" w:ascii="Courier New" w:hAnsi="Courier New"/>
                <w:b/>
              </w:rPr>
              <w:t>в регистре сведений «Ставка взносов на страхование от несчастных случаев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аботнику предоставлен оплачиваемый отпуск, переходящий на следующий месяц. Единый социальный налог с выплат за дни отпуска, приходящиеся на следующий месяц, организация должна начислить: </w:t>
            </w:r>
            <w:r>
              <w:rPr>
                <w:rFonts w:cs="Courier New" w:ascii="Courier New" w:hAnsi="Courier New"/>
                <w:b/>
              </w:rPr>
              <w:t>ЕСН выплачивается в месяце начисления. В месяце начисления сохраняемого заработка на период отпус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егламентированный отчёт «Сводная карточка ЕСН» предназначен: </w:t>
            </w:r>
            <w:r>
              <w:rPr>
                <w:rFonts w:cs="Courier New" w:ascii="Courier New" w:hAnsi="Courier New"/>
                <w:b/>
              </w:rPr>
              <w:t>Для формирования сводной карточки о доходах работников, с которых исчисляется единый социальный налог и о суммах начисленного налог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ндивидуальную карточку по ЕСН необходимо ввести: </w:t>
            </w:r>
            <w:r>
              <w:rPr>
                <w:rFonts w:cs="Courier New" w:ascii="Courier New" w:hAnsi="Courier New"/>
                <w:b/>
              </w:rPr>
              <w:t>Так же как и налоговую карточку 1-НДФЛ. Для всех физических лиц, получающих в организации доходы в денежной и натуральной формах, признаваемые объектом налогообложения единым социальным налог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чёт «Индивидуальная карточка ЕСН» предназначен: </w:t>
            </w:r>
            <w:r>
              <w:rPr>
                <w:rFonts w:cs="Courier New" w:ascii="Courier New" w:hAnsi="Courier New"/>
                <w:b/>
              </w:rPr>
              <w:t>Для формирования индивидуальных карточек о доходах работников, с которых исчисляется единый социальный налог и о суммах начисленного налога по установленной форм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начисления выплат, которые не относятся к расходам, уменьшающим налоговую базу по налогу на прибыль организаций, в реквизите «ЕСН» на закладке «Основное» формы описания вида расчета необходимо указать: </w:t>
            </w:r>
            <w:r>
              <w:rPr>
                <w:rFonts w:cs="Courier New" w:ascii="Courier New" w:hAnsi="Courier New"/>
                <w:b/>
              </w:rPr>
              <w:t>Не является объектом налогообложения ЕСН согласно п.3 ст.236 НК РФ (выплаты за счёт прибыл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ндивидуальную карточку по взносам на обязательное пенсионное страхование необходимо вести: </w:t>
            </w:r>
            <w:r>
              <w:rPr>
                <w:rFonts w:cs="Courier New" w:ascii="Courier New" w:hAnsi="Courier New"/>
                <w:b/>
              </w:rPr>
              <w:t>Для всех физических лиц, получающих в организации доходы в денежной и натуральных формах, с которых уплачиваются страховые взносы на обязательное пенсионное страхов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Исчисление и регистрация сумм единого социального налога производится: </w:t>
            </w:r>
            <w:r>
              <w:rPr>
                <w:rFonts w:cs="Courier New" w:ascii="Courier New" w:hAnsi="Courier New"/>
                <w:b/>
              </w:rPr>
              <w:t>С помощью документа «Расчёт ЕСН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тавки единого социального налога и взносов ПФР указываются: </w:t>
            </w:r>
            <w:r>
              <w:rPr>
                <w:rFonts w:cs="Courier New" w:ascii="Courier New" w:hAnsi="Courier New"/>
                <w:b/>
              </w:rPr>
              <w:t>в регистре сведений «Сведения о ставках ЕСН и ПФР»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Отчёт «Индивидуальная карточка ОПС» предназначен: </w:t>
            </w:r>
            <w:r>
              <w:rPr>
                <w:rFonts w:cs="Courier New" w:ascii="Courier New" w:hAnsi="Courier New"/>
                <w:b/>
              </w:rPr>
              <w:t>для формирования индивидуальных карточке о доходах работников с которых исчислялись страховые взносы на обязательное пенсионное страхование (ОПС) и о сумме начисленных взносов по установленной форме. Форма регламентированная!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ункт_12_0">
              <w:bookmarkStart w:id="43" w:name="пункт_12"/>
              <w:bookmarkEnd w:id="43"/>
              <w:r>
                <w:rPr>
                  <w:rStyle w:val="InternetLink"/>
                  <w:rFonts w:cs="Courier New" w:ascii="Courier New" w:hAnsi="Courier New"/>
                </w:rPr>
                <w:t>12.</w:t>
              </w:r>
              <w:r>
                <w:rPr>
                  <w:rStyle w:val="InternetLink"/>
                  <w:rFonts w:cs="Courier New" w:ascii="Courier New" w:hAnsi="Courier New"/>
                  <w:sz w:val="24"/>
                </w:rPr>
                <w:t>Управленческая зарплата</w:t>
              </w:r>
            </w:hyperlink>
          </w:p>
          <w:p>
            <w:pPr>
              <w:pStyle w:val="Normal"/>
              <w:jc w:val="center"/>
              <w:rPr/>
            </w:pPr>
            <w:hyperlink w:anchor="пункт_12_0">
              <w:bookmarkStart w:id="44" w:name="пункт_12"/>
              <w:bookmarkEnd w:id="44"/>
              <w:r>
                <w:rPr>
                  <w:rStyle w:val="InternetLink"/>
                  <w:rFonts w:eastAsia="Courier New" w:cs="Courier New" w:ascii="Courier New" w:hAnsi="Courier New"/>
                  <w:b/>
                </w:rPr>
                <w:t xml:space="preserve"> </w:t>
              </w:r>
            </w:hyperlink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С помощью отчета «Анализ расчетов с персоналом» можно получить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Обобщенные данные о сумах начислений, удержаний, выплат и долге на начало и конец месяца по всем или отдельным работникам предприятия по данным регламентированного и управленческого (не отражать в бухгалтерии) у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 закладке «Удержания» формы документа «Начисления зарплаты работникам» приводится: </w:t>
            </w:r>
            <w:r>
              <w:rPr>
                <w:rFonts w:cs="Courier New" w:ascii="Courier New" w:hAnsi="Courier New"/>
                <w:b/>
                <w:color w:val="000000"/>
              </w:rPr>
              <w:t>расчет удержаний, назначенных работникам. Именно работникам, а не работникам организаций (т.к. документ соответствующ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 помощью отчёта «Свод начисленной зарплаты» можно получить: </w:t>
            </w:r>
            <w:r>
              <w:rPr>
                <w:rFonts w:cs="Courier New" w:ascii="Courier New" w:hAnsi="Courier New"/>
                <w:b/>
              </w:rPr>
              <w:t>обобщённые данные о суммах начислений и удержаний по видам, суммах выплат и долге на начало и конец месяца по всем или отдельным работникам предприятия по данным управленческого у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Начисление зарплаты работникам»: </w:t>
            </w:r>
            <w:r>
              <w:rPr>
                <w:rFonts w:cs="Courier New" w:ascii="Courier New" w:hAnsi="Courier New"/>
                <w:b/>
              </w:rPr>
              <w:t>производит начисление зарплаты работникам предприятия. (а не организац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проведении документа «Начисление зарплаты работникам» производятся записи: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Взаиморасчёты с работниками, Управленческие начисления, Управленческие удержания, Погашение займов с работникам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выплаты  зарплаты, начисленной документом «Начисление зарплаты работникам», необходимо ввести: </w:t>
            </w:r>
            <w:r>
              <w:rPr>
                <w:rFonts w:cs="Courier New" w:ascii="Courier New" w:hAnsi="Courier New"/>
                <w:b/>
                <w:color w:val="000000"/>
              </w:rPr>
              <w:t>Документ «Зарплата к выплате».</w:t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Начисление зарплаты документом «Начисление зарплаты работникам» производится с использованием видов расчета: </w:t>
            </w:r>
            <w:r>
              <w:rPr>
                <w:rFonts w:cs="Courier New" w:ascii="Courier New" w:hAnsi="Courier New"/>
                <w:b/>
                <w:color w:val="000000"/>
              </w:rPr>
              <w:t>управленческий начис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реквизите «Месяц начисления» формы документа «Начисление зарплаты работникам» указывается: </w:t>
            </w:r>
            <w:r>
              <w:rPr>
                <w:rFonts w:cs="Courier New" w:ascii="Courier New" w:hAnsi="Courier New"/>
                <w:b/>
              </w:rPr>
              <w:t>Месяц, в который производится начисление зарплаты.(в отличии от «Работников организации»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и проведении документа «Начисление зарплаты работникам» производятся записи: </w:t>
            </w:r>
            <w:r>
              <w:rPr>
                <w:rFonts w:cs="Courier New" w:ascii="Courier New" w:hAnsi="Courier New"/>
                <w:b/>
              </w:rPr>
              <w:t>В регистрах расчета «Управленческие удержания» и «Управленческие начисления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По кнопке «Заполнить» закладка «Начисления» документа «Начисления зарплаты работникам» заполняется данными:</w:t>
            </w:r>
            <w:r>
              <w:rPr>
                <w:rFonts w:cs="Courier New" w:ascii="Courier New" w:hAnsi="Courier New"/>
                <w:b/>
              </w:rPr>
              <w:t xml:space="preserve"> Регистра сведений «Плановые начисления работников».(в версии 2.0, для версии 2.1 другой способ заполн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расчета удержаний документом «Начисление зарплаты работникам» используются виды расчета: </w:t>
            </w:r>
            <w:r>
              <w:rPr>
                <w:rFonts w:cs="Courier New" w:ascii="Courier New" w:hAnsi="Courier New"/>
                <w:b/>
              </w:rPr>
              <w:t>Управленческие удерж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Месяц даты документа «Начисление зарплаты работникам» и значение реквизита «Месяц начисления»: </w:t>
            </w:r>
            <w:r>
              <w:rPr>
                <w:rFonts w:cs="Courier New" w:ascii="Courier New" w:hAnsi="Courier New"/>
                <w:b/>
              </w:rPr>
              <w:t>Могут не совпадать. Более емкие определения содержат неправильные фразы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 кнопке «Заполнить» закладка «Удержания» документа «Начисление зарплаты работникам» заполняется данными: </w:t>
            </w:r>
            <w:r>
              <w:rPr>
                <w:rFonts w:cs="Courier New" w:ascii="Courier New" w:hAnsi="Courier New"/>
                <w:b/>
              </w:rPr>
              <w:t>Плановые удержания работников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hyperlink w:anchor="пункт_13_0">
              <w:bookmarkStart w:id="45" w:name="пункт_13"/>
              <w:bookmarkEnd w:id="45"/>
              <w:r>
                <w:rPr>
                  <w:rStyle w:val="InternetLink"/>
                  <w:rFonts w:cs="Courier New" w:ascii="Courier New" w:hAnsi="Courier New"/>
                  <w:sz w:val="24"/>
                </w:rPr>
                <w:t>13.Отражение результатов расчета в учёте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  <w:bookmarkStart w:id="46" w:name="пункт_13"/>
            <w:bookmarkStart w:id="47" w:name="пункт_13"/>
            <w:bookmarkEnd w:id="4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веденные данные по учету расходов на оплату труда для целей налогообложения налогом на прибыль  организаций отражаются: </w:t>
            </w:r>
            <w:r>
              <w:rPr>
                <w:rFonts w:cs="Courier New" w:ascii="Courier New" w:hAnsi="Courier New"/>
                <w:b/>
                <w:color w:val="000000"/>
              </w:rPr>
              <w:t>в регистрах налогового учета. (ЕСНосновные начисления, ЕСНдополнительные начисления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чет расходов на оплату труда для целей налогооблажения налогом на прибыль организации состоит: </w:t>
            </w:r>
            <w:r>
              <w:rPr>
                <w:rFonts w:cs="Courier New" w:ascii="Courier New" w:hAnsi="Courier New"/>
                <w:b/>
                <w:color w:val="000000"/>
              </w:rPr>
              <w:t>В выделении расходов на оплату труда, принимаемых для целей налогообложения налогом на прибыль организ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 справочнике «Способы отражения зарплаты в регламентированном учёте»:  </w:t>
            </w:r>
            <w:r>
              <w:rPr>
                <w:rFonts w:cs="Courier New" w:ascii="Courier New" w:hAnsi="Courier New"/>
                <w:b/>
                <w:color w:val="000000"/>
              </w:rPr>
              <w:t>хранятся схемы проводок для отражения результатов расчетов с работниками  организации на счетах бухгалтерского и налогового учёта. (наиболее полное определ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Отражение зарплаты в регламентированном учёте» предназначен: </w:t>
            </w:r>
            <w:r>
              <w:rPr>
                <w:rFonts w:cs="Courier New" w:ascii="Courier New" w:hAnsi="Courier New"/>
                <w:b/>
              </w:rPr>
              <w:t>Для автоматического формирования проводок по бухгалтерскому и налоговому учёту начисленной зарплаты. И ничего там не выбираетс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особ отражения в регламентированном учёте для конкретного начисления конкретного работника указывается: </w:t>
            </w:r>
            <w:r>
              <w:rPr>
                <w:rFonts w:cs="Courier New" w:ascii="Courier New" w:hAnsi="Courier New"/>
                <w:b/>
                <w:color w:val="000000"/>
              </w:rPr>
              <w:t>Обратить внимание, что указывается ещё и работник, поэтому: В регистре сведений «Регламентированный учёт плановых начислений работников организаци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конкретного работника и конкретного начисления этого работника указаны разные способы отражения в регламентированном учёте. При формировании проводок будет выбран: </w:t>
            </w:r>
            <w:r>
              <w:rPr>
                <w:rFonts w:cs="Courier New" w:ascii="Courier New" w:hAnsi="Courier New"/>
                <w:b/>
                <w:color w:val="000000"/>
              </w:rPr>
              <w:t>«Регламентированный учёт плановых начислений работников организаций». См. 13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ле, в котором указывается способ отражения в регламентированном учёте конкретного начисления работника, не заполнено ни для конкретного начисления работника, ни для конкретного работника организации, ни для вида расчета. При  формировании проводок будет использован: </w:t>
            </w:r>
            <w:r>
              <w:rPr>
                <w:rFonts w:cs="Courier New" w:ascii="Courier New" w:hAnsi="Courier New"/>
                <w:b/>
              </w:rPr>
              <w:t>Предопределённый способ «Отражение расходов по умолчанию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Поле, в котором указывается способ отражения в регламентированном учёте не заполнено ни для конкретного работника организации, ни для конкретного начисления работника. При формировании проводок будет использован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пособ, указанный в плане видов расчета для конкретного вида расчета. Этот способ является «начальным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Отражение зарплаты в управленческом учёте» предназначен: </w:t>
            </w:r>
            <w:r>
              <w:rPr>
                <w:rFonts w:cs="Courier New" w:ascii="Courier New" w:hAnsi="Courier New"/>
                <w:b/>
              </w:rPr>
              <w:t>Для отражения в затратах предприятия начисленной в очередном месяце управленческой зарплаты работников, включая перенесённую в управленческий учёт регламентированную зарплат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Классификационный признак вида расхода в соответствии со ст. 255 НК РФ устанавливается: </w:t>
            </w:r>
            <w:r>
              <w:rPr>
                <w:rFonts w:cs="Courier New" w:ascii="Courier New" w:hAnsi="Courier New"/>
                <w:b/>
              </w:rPr>
              <w:t>в соответствующем реквизите планов видов расч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Отражение в учёте бухгалтерских расчетов с персоналом» предназначен: </w:t>
            </w:r>
            <w:r>
              <w:rPr>
                <w:rFonts w:cs="Courier New" w:ascii="Courier New" w:hAnsi="Courier New"/>
                <w:b/>
              </w:rPr>
              <w:t>Для отражения в управленческих начислениях начисленной ранее регламентированной зарпла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дельный заработок в регламентированном учёте отражается документом: </w:t>
            </w:r>
            <w:r>
              <w:rPr>
                <w:rFonts w:cs="Courier New" w:ascii="Courier New" w:hAnsi="Courier New"/>
                <w:b/>
              </w:rPr>
              <w:t>сдельный наряд на выполнение работы. (этот документ делает те же проводки, что и «отражение зарплаты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ле, в котором указывается способ отражения в регламентированном учёте конкретного начисления работника, не заполнено. В аналогичном поле регистра сведений «Учёт основного заработка работников организаций в регламентированном учёте» способ указан. При формировании проводок будет использован: </w:t>
            </w:r>
            <w:r>
              <w:rPr>
                <w:rFonts w:cs="Courier New" w:ascii="Courier New" w:hAnsi="Courier New"/>
                <w:b/>
              </w:rPr>
              <w:t>Способ, указанный в регистре сведений «Учёт основного заработка работников организации в регламентированном учёте».(0 и 1-2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Чтобы посмотреть, какие записи на счетах бухгалтерского и налогового учёта будут сформированы по результатам расчёта отдельных начислений и удержаний, нужно: </w:t>
            </w:r>
            <w:r>
              <w:rPr>
                <w:rFonts w:cs="Courier New" w:ascii="Courier New" w:hAnsi="Courier New"/>
                <w:b/>
              </w:rPr>
              <w:t>документ «Отражение зарплаты в регламентированном учёт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особ отражения зарплаты в регламентированном учёте для конкретного работника указывается: </w:t>
            </w:r>
            <w:r>
              <w:rPr>
                <w:rFonts w:cs="Courier New" w:ascii="Courier New" w:hAnsi="Courier New"/>
                <w:b/>
              </w:rPr>
              <w:t>В регистре сведений «Учёт основного заработка работников организации в регламентированном учёт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удержания способ отражения зарплаты в регламентированном учёте: </w:t>
            </w:r>
            <w:r>
              <w:rPr>
                <w:rFonts w:cs="Courier New" w:ascii="Courier New" w:hAnsi="Courier New"/>
                <w:b/>
              </w:rPr>
              <w:t>указывается обязательно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Способ отражения в регламентированном учёте для конкретного начисления указывается: </w:t>
            </w:r>
            <w:r>
              <w:rPr>
                <w:rFonts w:cs="Courier New" w:ascii="Courier New" w:hAnsi="Courier New"/>
                <w:b/>
              </w:rPr>
              <w:t>В реквизите соответствующего элемента плана видов рас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Что бы начисления по виду расчёта «Районный коэффициент» отражались на тех же счетах, что и результат начислений, образующих базу для его расчёта, в поле «Способ отражения в бухгучёте» необходимо указать: </w:t>
            </w:r>
            <w:r>
              <w:rPr>
                <w:rFonts w:cs="Courier New" w:ascii="Courier New" w:hAnsi="Courier New"/>
                <w:b/>
              </w:rPr>
              <w:t>Способ учёта с незаполненными реквизитами. Во-первых так было сделано в типовой, во вторых все остальные пункты - это варианты отражения, поэтому любой выбранный из них не будет совпадать с множеством вариантов отражения из его базы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46"/>
      </w:tblGrid>
      <w:tr>
        <w:trPr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Courier New" w:hAnsi="Courier New" w:cs="Courier New"/>
              </w:rPr>
            </w:pPr>
            <w:bookmarkStart w:id="48" w:name="пункт_14"/>
            <w:bookmarkEnd w:id="48"/>
            <w:r>
              <w:rPr>
                <w:rFonts w:cs="Courier New" w:ascii="Courier New" w:hAnsi="Courier New"/>
                <w:sz w:val="24"/>
              </w:rPr>
              <w:t>14.</w:t>
            </w:r>
            <w:hyperlink w:anchor="пункт_14_0">
              <w:r>
                <w:rPr>
                  <w:rStyle w:val="InternetLink"/>
                  <w:rFonts w:cs="Courier New" w:ascii="Courier New" w:hAnsi="Courier New"/>
                  <w:sz w:val="24"/>
                </w:rPr>
                <w:t>Сервисные возможности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ourier New" w:hAnsi="Courier New" w:cs="Courier New"/>
                <w:b/>
                <w:b/>
              </w:rPr>
            </w:pPr>
            <w:r>
              <w:rPr/>
            </w:r>
            <w:bookmarkStart w:id="49" w:name="пункт_14"/>
            <w:bookmarkStart w:id="50" w:name="пункт_14"/>
            <w:bookmarkEnd w:id="5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кст вопроса и ответа с комментар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того, чтобы зарегистрировать отмену запланированной личной встречи с кандидатом на работу, необходимо: </w:t>
            </w:r>
            <w:r>
              <w:rPr>
                <w:rFonts w:cs="Courier New" w:ascii="Courier New" w:hAnsi="Courier New"/>
                <w:b/>
                <w:color w:val="000000"/>
              </w:rPr>
              <w:t>В документе, которым зарегестрированна запланированная встреча, в поле «Событие» вместо значения «Запланированно» указать «Отменено» и перепровести документ.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Что бы распечатать список документов, которыми были зарегистрированы кадровые изменения работника в журнале «Учёт кадров организации», необходимо: </w:t>
            </w:r>
            <w:r>
              <w:rPr>
                <w:rFonts w:cs="Courier New" w:ascii="Courier New" w:hAnsi="Courier New"/>
                <w:b/>
                <w:color w:val="000000"/>
              </w:rPr>
              <w:t>использовать варианты 2 и 4. 2-в меню действия отбор списка по сотруднику., 4-в поле «быстрого» отбора выбрать работника, а затем вывести список. По текущей колонке в журнале делать отбор нельзя! (есть глюк 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Что бы удалить документ, приведённый на рисунке, необходимо: </w:t>
            </w:r>
            <w:r>
              <w:rPr>
                <w:rFonts w:cs="Courier New" w:ascii="Courier New" w:hAnsi="Courier New"/>
                <w:b/>
              </w:rPr>
              <w:t>(а рисунка-то нет!). Выбрать в меню «Действия» пункт «Найти в списке». В списке произвести удаление докуме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изменения наименования подразделения в печатной форме ранее оформленного документа: </w:t>
            </w:r>
            <w:r>
              <w:rPr>
                <w:rFonts w:cs="Courier New" w:ascii="Courier New" w:hAnsi="Courier New"/>
                <w:b/>
              </w:rPr>
              <w:t>Достаточно изменить наименование подразделения в справочнике и сформировать заново печатную форму. Препроводить документ не надо, т.к. данные берутся из формы, а не из регистр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окумент «Событие» предназначен: </w:t>
            </w:r>
            <w:r>
              <w:rPr>
                <w:rFonts w:cs="Courier New" w:ascii="Courier New" w:hAnsi="Courier New"/>
                <w:b/>
              </w:rPr>
              <w:t>для регистрации запланированных событий пользователя и хранения уже завершённы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У документа может быть: </w:t>
            </w:r>
            <w:r>
              <w:rPr>
                <w:rFonts w:cs="Courier New" w:ascii="Courier New" w:hAnsi="Courier New"/>
                <w:b/>
                <w:color w:val="000000"/>
              </w:rPr>
              <w:t>(Неограниченное число печатных форм), но это неограниченное количество задаётся в конфигураторе при конфигурирова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реждевременное прекращение процесса выгрузки информационной базы в архивный файл: </w:t>
            </w:r>
            <w:r>
              <w:rPr>
                <w:rFonts w:cs="Courier New" w:ascii="Courier New" w:hAnsi="Courier New"/>
                <w:b/>
                <w:color w:val="000000"/>
              </w:rPr>
              <w:t>Не приведёт к разрушению архивируемой базы данных, однако созданный архив нельзя будет использовать для восстановления данных. (в Эл-ом варианте ошибка, частицу «не» пропустил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Реестр документов одного вида можно распечатать: </w:t>
            </w:r>
            <w:r>
              <w:rPr>
                <w:rFonts w:cs="Courier New" w:ascii="Courier New" w:hAnsi="Courier New"/>
                <w:b/>
                <w:color w:val="000000"/>
              </w:rPr>
              <w:t>из списка документов соответствующего вида. Ключевая фраза - одного вида. А так же из журнала документов, установив отбор по виду докуме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Возможность настройки списка колонок и порядка их представления в списках справочников и табличной части документов: </w:t>
            </w:r>
            <w:r>
              <w:rPr>
                <w:rFonts w:cs="Courier New" w:ascii="Courier New" w:hAnsi="Courier New"/>
                <w:b/>
                <w:color w:val="000000"/>
              </w:rPr>
              <w:t>предусмотрена. Сам так дел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Для получения информации о том, кто из пользователей неправильно отредактировал документ, необходимо: </w:t>
            </w:r>
            <w:r>
              <w:rPr>
                <w:rFonts w:cs="Courier New" w:ascii="Courier New" w:hAnsi="Courier New"/>
                <w:b/>
              </w:rPr>
              <w:t>Запустить программу в режиме «1С Предприятие», в меню сервис выбрать пункт «Журнал регистрац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сле выполнения операции восстановления данных из архивного файла с базой данных, находящейся в каталоге, выбранном для восстановления информации, произойдёт следующее: </w:t>
            </w:r>
            <w:r>
              <w:rPr>
                <w:rFonts w:cs="Courier New" w:ascii="Courier New" w:hAnsi="Courier New"/>
                <w:b/>
              </w:rPr>
              <w:t xml:space="preserve">информация текущей базы данных будет полностью заменена информацией из архивной копии и не может быть восстановлен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Пользователь в процессе ввода документа изменить номер документа, автоматически сформированный программой: </w:t>
            </w:r>
            <w:r>
              <w:rPr>
                <w:rFonts w:cs="Courier New" w:ascii="Courier New" w:hAnsi="Courier New"/>
                <w:b/>
              </w:rPr>
              <w:t>может в любом случае. Только вот номера потом автоматом не генрятся.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Ответы без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Что бы отменить действие документа, показанного на рисунке, необходимо: </w:t>
            </w:r>
            <w:r>
              <w:rPr>
                <w:rFonts w:cs="Courier New" w:ascii="Courier New" w:hAnsi="Courier New"/>
                <w:b/>
              </w:rPr>
              <w:t>нет рисунка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0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 xml:space="preserve">Материальная выгода от экономии в процентах за пользование денежными средствами определяется: </w:t>
            </w:r>
            <w:r>
              <w:rPr>
                <w:rFonts w:cs="Courier New" w:ascii="Courier New" w:hAnsi="Courier New"/>
                <w:b/>
              </w:rPr>
              <w:t>Как разность между процентами по ставке три четвери рефинансирования на дату получения средств и уплаченными процентами по займу. (я попугай Кеша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</w:t>
            </w:r>
            <w:r>
              <w:rPr>
                <w:rFonts w:cs="Courier New" w:ascii="Courier New" w:hAnsi="Courier New"/>
                <w:b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51" w:name="_PictureBullets"/>
      <w:bookmarkStart w:id="52" w:name="_PictureBullets"/>
      <w:bookmarkEnd w:id="5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sual">
    <w:name w:val="usu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@CAB:H:|Database|Garant|Storage|Data.dir@/src/D042/I00085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5:00Z</dcterms:created>
  <dc:creator>Алексей</dc:creator>
  <dc:description/>
  <dc:language>en-US</dc:language>
  <cp:lastModifiedBy>Алексей</cp:lastModifiedBy>
  <dcterms:modified xsi:type="dcterms:W3CDTF">2005-12-13T13:25:00Z</dcterms:modified>
  <cp:revision>520</cp:revision>
  <dc:subject/>
  <dc:title/>
</cp:coreProperties>
</file>